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sz w:val="36"/>
        </w:rPr>
      </w:pPr>
      <w:r>
        <w:rPr>
          <w:b/>
          <w:bCs/>
          <w:sz w:val="36"/>
        </w:rPr>
        <w:t>TRIBUNAL OF INQUIRY</w:t>
      </w:r>
    </w:p>
    <w:p>
      <w:pPr>
        <w:pStyle w:val="BodyText3"/>
        <w:rPr>
          <w:b/>
          <w:b/>
          <w:bCs/>
          <w:sz w:val="36"/>
        </w:rPr>
      </w:pPr>
      <w:r>
        <w:rPr>
          <w:b/>
          <w:bCs/>
          <w:sz w:val="36"/>
        </w:rPr>
      </w:r>
    </w:p>
    <w:p>
      <w:pPr>
        <w:pStyle w:val="BodyText3"/>
        <w:rPr>
          <w:b/>
          <w:b/>
          <w:bCs/>
          <w:sz w:val="36"/>
        </w:rPr>
      </w:pPr>
      <w:r>
        <w:rPr>
          <w:b/>
          <w:bCs/>
          <w:sz w:val="36"/>
        </w:rPr>
        <w:t>INTO</w:t>
      </w:r>
    </w:p>
    <w:p>
      <w:pPr>
        <w:pStyle w:val="BodyText3"/>
        <w:rPr>
          <w:b/>
          <w:b/>
          <w:bCs/>
          <w:sz w:val="36"/>
        </w:rPr>
      </w:pPr>
      <w:r>
        <w:rPr>
          <w:b/>
          <w:bCs/>
          <w:sz w:val="36"/>
        </w:rPr>
      </w:r>
    </w:p>
    <w:p>
      <w:pPr>
        <w:pStyle w:val="BodyText3"/>
        <w:rPr>
          <w:b/>
          <w:b/>
          <w:bCs/>
          <w:sz w:val="36"/>
        </w:rPr>
      </w:pPr>
      <w:r>
        <w:rPr>
          <w:b/>
          <w:bCs/>
          <w:sz w:val="36"/>
        </w:rPr>
        <w:t>COMPLAINTS CONCERNING SOME</w:t>
      </w:r>
    </w:p>
    <w:p>
      <w:pPr>
        <w:pStyle w:val="BodyText3"/>
        <w:rPr>
          <w:b/>
          <w:b/>
          <w:bCs/>
          <w:sz w:val="36"/>
        </w:rPr>
      </w:pPr>
      <w:r>
        <w:rPr>
          <w:b/>
          <w:bCs/>
          <w:sz w:val="36"/>
        </w:rPr>
        <w:t>GARDAI IN THE DONEGAL DIVISION</w:t>
      </w:r>
    </w:p>
    <w:p>
      <w:pPr>
        <w:pStyle w:val="BodyText3"/>
        <w:rPr>
          <w:b/>
          <w:b/>
          <w:bCs/>
          <w:sz w:val="32"/>
        </w:rPr>
      </w:pPr>
      <w:r>
        <w:rPr>
          <w:b/>
          <w:bCs/>
          <w:sz w:val="32"/>
        </w:rPr>
      </w:r>
    </w:p>
    <w:p>
      <w:pPr>
        <w:pStyle w:val="BodyText3"/>
        <w:rPr>
          <w:b/>
          <w:b/>
          <w:bCs/>
          <w:sz w:val="36"/>
        </w:rPr>
      </w:pPr>
      <w:r>
        <w:rPr>
          <w:b/>
          <w:bCs/>
          <w:sz w:val="36"/>
        </w:rPr>
        <w:t xml:space="preserve">Appointed by Instrument made by the </w:t>
      </w:r>
    </w:p>
    <w:p>
      <w:pPr>
        <w:pStyle w:val="BodyText3"/>
        <w:rPr>
          <w:b/>
          <w:b/>
          <w:bCs/>
          <w:sz w:val="36"/>
        </w:rPr>
      </w:pPr>
      <w:r>
        <w:rPr>
          <w:b/>
          <w:bCs/>
          <w:sz w:val="36"/>
        </w:rPr>
        <w:t xml:space="preserve">Minister for Justice, Equality and Law Reform </w:t>
      </w:r>
    </w:p>
    <w:p>
      <w:pPr>
        <w:pStyle w:val="BodyText3"/>
        <w:rPr/>
      </w:pPr>
      <w:r>
        <w:rPr>
          <w:b/>
          <w:bCs/>
          <w:sz w:val="36"/>
        </w:rPr>
        <w:t>on the 24</w:t>
      </w:r>
      <w:r>
        <w:rPr>
          <w:b/>
          <w:bCs/>
          <w:sz w:val="36"/>
          <w:vertAlign w:val="superscript"/>
        </w:rPr>
        <w:t>th</w:t>
      </w:r>
      <w:r>
        <w:rPr>
          <w:b/>
          <w:bCs/>
          <w:sz w:val="36"/>
        </w:rPr>
        <w:t xml:space="preserve"> day of April, 2002 entitled </w:t>
      </w:r>
    </w:p>
    <w:p>
      <w:pPr>
        <w:pStyle w:val="BodyText3"/>
        <w:rPr>
          <w:b/>
          <w:b/>
          <w:bCs/>
          <w:sz w:val="36"/>
        </w:rPr>
      </w:pPr>
      <w:r>
        <w:rPr>
          <w:b/>
          <w:bCs/>
          <w:sz w:val="36"/>
        </w:rPr>
        <w:t>Tribunals of Inquiry (Evidence) Act, 1921 (Establishment of Tribunal), 2002</w:t>
      </w:r>
    </w:p>
    <w:p>
      <w:pPr>
        <w:pStyle w:val="BodyText3"/>
        <w:rPr>
          <w:b/>
          <w:b/>
          <w:bCs/>
          <w:sz w:val="36"/>
        </w:rPr>
      </w:pPr>
      <w:r>
        <w:rPr>
          <w:b/>
          <w:bCs/>
          <w:sz w:val="36"/>
        </w:rPr>
      </w:r>
    </w:p>
    <w:p>
      <w:pPr>
        <w:pStyle w:val="BodyText3"/>
        <w:rPr>
          <w:sz w:val="36"/>
        </w:rPr>
      </w:pPr>
      <w:r>
        <w:rPr>
          <w:sz w:val="36"/>
        </w:rPr>
      </w:r>
    </w:p>
    <w:p>
      <w:pPr>
        <w:pStyle w:val="BodyText3"/>
        <w:rPr>
          <w:b/>
          <w:b/>
          <w:bCs/>
          <w:sz w:val="40"/>
        </w:rPr>
      </w:pPr>
      <w:r>
        <w:rPr>
          <w:b/>
          <w:bCs/>
          <w:sz w:val="40"/>
        </w:rPr>
        <w:t>RULING ON APPLICATIONS FOR COSTS</w:t>
      </w:r>
    </w:p>
    <w:p>
      <w:pPr>
        <w:pStyle w:val="BodyText3"/>
        <w:rPr>
          <w:b/>
          <w:b/>
          <w:bCs/>
          <w:sz w:val="40"/>
        </w:rPr>
      </w:pPr>
      <w:r>
        <w:rPr>
          <w:b/>
          <w:bCs/>
          <w:sz w:val="40"/>
        </w:rPr>
      </w:r>
    </w:p>
    <w:p>
      <w:pPr>
        <w:pStyle w:val="BodyText3"/>
        <w:rPr>
          <w:b/>
          <w:b/>
          <w:bCs/>
        </w:rPr>
      </w:pPr>
      <w:r>
        <w:rPr>
          <w:b/>
          <w:bCs/>
        </w:rPr>
        <w:t>Concerning the Investigation into the death of Richard Barron and the Extortion Calls to Michael and Charlotte Peoples – Terms of Reference (a) and (b)</w:t>
      </w:r>
    </w:p>
    <w:p>
      <w:pPr>
        <w:pStyle w:val="Normal"/>
        <w:rPr>
          <w:rFonts w:ascii="Arial" w:hAnsi="Arial" w:cs="Arial"/>
          <w:b/>
          <w:b/>
          <w:bCs/>
        </w:rPr>
      </w:pPr>
      <w:r>
        <w:rPr>
          <w:rFonts w:cs="Arial" w:ascii="Arial" w:hAnsi="Arial"/>
          <w:b/>
          <w:bCs/>
        </w:rPr>
      </w:r>
    </w:p>
    <w:p>
      <w:pPr>
        <w:pStyle w:val="TextBody"/>
        <w:rPr>
          <w:b/>
          <w:b/>
          <w:bCs/>
          <w:sz w:val="28"/>
        </w:rPr>
      </w:pPr>
      <w:r>
        <w:rPr>
          <w:b/>
          <w:bCs/>
          <w:sz w:val="28"/>
        </w:rPr>
        <w:t>Ruling of Mr. Justice Frederick Morris on applications for costs concerning Terms of Reference (a) and (b)</w:t>
      </w:r>
    </w:p>
    <w:p>
      <w:pPr>
        <w:pStyle w:val="Header"/>
        <w:tabs>
          <w:tab w:val="clear" w:pos="4153"/>
          <w:tab w:val="clear" w:pos="8306"/>
        </w:tabs>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rPr>
      </w:pPr>
      <w:r>
        <w:rPr>
          <w:rFonts w:cs="Arial" w:ascii="Arial" w:hAnsi="Arial"/>
        </w:rPr>
      </w:r>
    </w:p>
    <w:p>
      <w:pPr>
        <w:pStyle w:val="BodyText2"/>
        <w:rPr/>
      </w:pPr>
      <w:r>
        <w:rPr/>
        <w:t>After the publication of the second Report of the Tribunal in relation to Terms of Reference (a) and (b) known as the Barron Death Module and Peoples Module, in June 2004, each of the parties to whom representation had been granted was afforded an opportunity by the Tribunal to seek an order for costs from the Tribunal pursuant to Section 6 (as amended) of the Tribunals of Inquiry (Evidence) Acts 1921 to 2004.  A number of parties made written submissions to the Tribunal and oral submissions were also received by the Tribunal on the 13</w:t>
      </w:r>
      <w:r>
        <w:rPr>
          <w:vertAlign w:val="superscript"/>
        </w:rPr>
        <w:t>th</w:t>
      </w:r>
      <w:r>
        <w:rPr/>
        <w:t xml:space="preserve"> of June 2005.  These applications are considered later in this Ruling.  It is appropriate that I set out the legal basis governing the exercise of my discretion as to the awarding of costs pursuant to Section 6 (as amended).  In doing so I am repeating, for the most part, the principles which I previously set out in my earlier Ruling in respect of the awarding of costs made following the conclusion of Term of Reference (e).</w:t>
      </w:r>
    </w:p>
    <w:p>
      <w:pPr>
        <w:pStyle w:val="BodyText2"/>
        <w:rPr/>
      </w:pPr>
      <w:r>
        <w:rPr/>
      </w:r>
    </w:p>
    <w:p>
      <w:pPr>
        <w:pStyle w:val="BodyText2"/>
        <w:rPr/>
      </w:pPr>
      <w:r>
        <w:rPr/>
        <w:t>Section 6 of the 1979 Act (as amended by the 1997 and 2004 Acts) provides as follows:-</w:t>
      </w:r>
    </w:p>
    <w:p>
      <w:pPr>
        <w:pStyle w:val="BodyText2"/>
        <w:rPr/>
      </w:pPr>
      <w:r>
        <w:rPr/>
      </w:r>
    </w:p>
    <w:p>
      <w:pPr>
        <w:pStyle w:val="BodyText2"/>
        <w:ind w:left="540" w:hanging="0"/>
        <w:rPr>
          <w:b/>
          <w:b/>
          <w:bCs/>
        </w:rPr>
      </w:pPr>
      <w:r>
        <w:rPr>
          <w:b/>
          <w:bCs/>
        </w:rPr>
        <w:t>6(1) Where a Tribunal or, if the Tribunal consists of more than one member, the Chairperson of the Tribunal, is of opinion that, having regard to the findings of the Tribunal and all other relevant matters (including the terms of the resolution passed by each House of the Oireachtas relating to the establishment of the Tribunal, or failing to cooperate with or provide assistance to, or knowingly giving false or misleading information to, the Tribunal) there are sufficient reasons rendering it equitable to do so, the Tribunal or the Chairperson, as the case may be, may either on the Tribunal’s or the Chairperson’s own motion, as the case may be, or on application by any person appearing before the Tribunal, order that the whole or part of the costs –</w:t>
      </w:r>
    </w:p>
    <w:p>
      <w:pPr>
        <w:pStyle w:val="BodyText2"/>
        <w:rPr>
          <w:b/>
          <w:b/>
          <w:bCs/>
        </w:rPr>
      </w:pPr>
      <w:r>
        <w:rPr>
          <w:b/>
          <w:bCs/>
        </w:rPr>
      </w:r>
    </w:p>
    <w:p>
      <w:pPr>
        <w:pStyle w:val="BodyText2"/>
        <w:numPr>
          <w:ilvl w:val="0"/>
          <w:numId w:val="2"/>
        </w:numPr>
        <w:tabs>
          <w:tab w:val="left" w:pos="720" w:leader="none"/>
          <w:tab w:val="left" w:pos="1080" w:leader="none"/>
        </w:tabs>
        <w:ind w:left="1080" w:hanging="540"/>
        <w:rPr>
          <w:b/>
          <w:b/>
          <w:bCs/>
        </w:rPr>
      </w:pPr>
      <w:r>
        <w:rPr>
          <w:b/>
          <w:bCs/>
        </w:rPr>
        <w:t>of any person appearing before the Tribunal by counsel or solicitor, as taxed by a Taxing Master of the High Court, shall be paid to the person by any other person named in the order.</w:t>
      </w:r>
    </w:p>
    <w:p>
      <w:pPr>
        <w:pStyle w:val="BodyText2"/>
        <w:numPr>
          <w:ilvl w:val="0"/>
          <w:numId w:val="2"/>
        </w:numPr>
        <w:tabs>
          <w:tab w:val="clear" w:pos="720"/>
          <w:tab w:val="left" w:pos="1080" w:leader="none"/>
        </w:tabs>
        <w:ind w:left="1080" w:hanging="540"/>
        <w:rPr>
          <w:b/>
          <w:b/>
          <w:bCs/>
        </w:rPr>
      </w:pPr>
      <w:r>
        <w:rPr>
          <w:b/>
          <w:bCs/>
        </w:rPr>
        <w:t>incurred by the Tribunal, as taxed as aforesaid, shall be paid to the Minister for Finance by any other person named in the order.</w:t>
      </w:r>
    </w:p>
    <w:p>
      <w:pPr>
        <w:pStyle w:val="BodyText2"/>
        <w:tabs>
          <w:tab w:val="clear" w:pos="720"/>
          <w:tab w:val="left" w:pos="1080" w:leader="none"/>
        </w:tabs>
        <w:ind w:left="1080" w:hanging="540"/>
        <w:rPr>
          <w:b/>
          <w:b/>
          <w:bCs/>
        </w:rPr>
      </w:pPr>
      <w:r>
        <w:rPr>
          <w:b/>
          <w:bCs/>
        </w:rPr>
      </w:r>
    </w:p>
    <w:p>
      <w:pPr>
        <w:pStyle w:val="BodyText2"/>
        <w:tabs>
          <w:tab w:val="clear" w:pos="720"/>
          <w:tab w:val="left" w:pos="1080" w:leader="none"/>
        </w:tabs>
        <w:ind w:left="1080" w:hanging="540"/>
        <w:rPr>
          <w:b/>
          <w:b/>
          <w:bCs/>
        </w:rPr>
      </w:pPr>
      <w:r>
        <w:rPr>
          <w:b/>
          <w:bCs/>
        </w:rPr>
        <w:t>(1A)</w:t>
        <w:tab/>
        <w:t>The person who for the time being is the sole member of a Tribunal or is the Chairperson of a Tribunal consisting of more than one member:</w:t>
      </w:r>
    </w:p>
    <w:p>
      <w:pPr>
        <w:pStyle w:val="BodyText2"/>
        <w:tabs>
          <w:tab w:val="clear" w:pos="720"/>
          <w:tab w:val="left" w:pos="1080" w:leader="none"/>
        </w:tabs>
        <w:ind w:left="1080" w:hanging="540"/>
        <w:rPr>
          <w:b/>
          <w:b/>
          <w:bCs/>
        </w:rPr>
      </w:pPr>
      <w:r>
        <w:rPr>
          <w:b/>
          <w:bCs/>
        </w:rPr>
      </w:r>
    </w:p>
    <w:p>
      <w:pPr>
        <w:pStyle w:val="BodyText2"/>
        <w:numPr>
          <w:ilvl w:val="0"/>
          <w:numId w:val="1"/>
        </w:numPr>
        <w:tabs>
          <w:tab w:val="clear" w:pos="720"/>
          <w:tab w:val="left" w:pos="1080" w:leader="none"/>
        </w:tabs>
        <w:ind w:left="1080" w:hanging="540"/>
        <w:rPr>
          <w:b/>
          <w:b/>
          <w:bCs/>
        </w:rPr>
      </w:pPr>
      <w:r>
        <w:rPr>
          <w:b/>
          <w:bCs/>
        </w:rPr>
        <w:t>may make an order under subsection (1) in relation to any costs referred to in that subsection that were incurred before his or her appointment as sole member or chairperson and that have not already been determined in accordance with that subsection, and</w:t>
      </w:r>
    </w:p>
    <w:p>
      <w:pPr>
        <w:pStyle w:val="BodyText2"/>
        <w:numPr>
          <w:ilvl w:val="0"/>
          <w:numId w:val="1"/>
        </w:numPr>
        <w:tabs>
          <w:tab w:val="clear" w:pos="720"/>
          <w:tab w:val="left" w:pos="1080" w:leader="none"/>
        </w:tabs>
        <w:ind w:left="1080" w:hanging="540"/>
        <w:rPr>
          <w:b/>
          <w:b/>
          <w:bCs/>
        </w:rPr>
      </w:pPr>
      <w:r>
        <w:rPr>
          <w:b/>
          <w:bCs/>
        </w:rPr>
        <w:t>shall, for that purpose have regard to any report of the Tribunal relating to its proceedings in the period before his or her appointment.</w:t>
      </w:r>
    </w:p>
    <w:p>
      <w:pPr>
        <w:pStyle w:val="BodyText2"/>
        <w:tabs>
          <w:tab w:val="clear" w:pos="720"/>
          <w:tab w:val="left" w:pos="1080" w:leader="none"/>
        </w:tabs>
        <w:ind w:left="1080" w:hanging="540"/>
        <w:rPr>
          <w:b/>
          <w:b/>
          <w:bCs/>
        </w:rPr>
      </w:pPr>
      <w:r>
        <w:rPr>
          <w:b/>
          <w:bCs/>
        </w:rPr>
      </w:r>
    </w:p>
    <w:p>
      <w:pPr>
        <w:pStyle w:val="BodyText2"/>
        <w:tabs>
          <w:tab w:val="clear" w:pos="720"/>
          <w:tab w:val="left" w:pos="1080" w:leader="none"/>
        </w:tabs>
        <w:ind w:left="1080" w:hanging="540"/>
        <w:rPr>
          <w:b/>
          <w:b/>
          <w:bCs/>
        </w:rPr>
      </w:pPr>
      <w:r>
        <w:rPr>
          <w:b/>
          <w:bCs/>
        </w:rPr>
        <w:t>(1B)</w:t>
      </w:r>
    </w:p>
    <w:p>
      <w:pPr>
        <w:pStyle w:val="BodyText2"/>
        <w:tabs>
          <w:tab w:val="clear" w:pos="720"/>
          <w:tab w:val="left" w:pos="1080" w:leader="none"/>
        </w:tabs>
        <w:ind w:left="1080" w:hanging="540"/>
        <w:rPr>
          <w:b/>
          <w:b/>
          <w:bCs/>
        </w:rPr>
      </w:pPr>
      <w:r>
        <w:rPr>
          <w:b/>
          <w:bCs/>
        </w:rPr>
      </w:r>
    </w:p>
    <w:p>
      <w:pPr>
        <w:pStyle w:val="BodyText2"/>
        <w:tabs>
          <w:tab w:val="clear" w:pos="720"/>
          <w:tab w:val="left" w:pos="1080" w:leader="none"/>
        </w:tabs>
        <w:ind w:left="1080" w:hanging="540"/>
        <w:rPr>
          <w:b/>
          <w:b/>
          <w:bCs/>
        </w:rPr>
      </w:pPr>
      <w:r>
        <w:rPr>
          <w:b/>
          <w:bCs/>
        </w:rPr>
        <w:t>(b)</w:t>
        <w:tab/>
        <w:t>of subsection (1A) shall not be taken to limit the matters to which regard is to be had under subsection (1).</w:t>
      </w:r>
    </w:p>
    <w:p>
      <w:pPr>
        <w:pStyle w:val="BodyText2"/>
        <w:tabs>
          <w:tab w:val="clear" w:pos="720"/>
          <w:tab w:val="left" w:pos="1080" w:leader="none"/>
        </w:tabs>
        <w:ind w:left="1080" w:hanging="540"/>
        <w:rPr>
          <w:b/>
          <w:b/>
          <w:bCs/>
        </w:rPr>
      </w:pPr>
      <w:r>
        <w:rPr>
          <w:b/>
          <w:bCs/>
        </w:rPr>
      </w:r>
    </w:p>
    <w:p>
      <w:pPr>
        <w:pStyle w:val="BodyText2"/>
        <w:tabs>
          <w:tab w:val="clear" w:pos="720"/>
          <w:tab w:val="left" w:pos="1080" w:leader="none"/>
        </w:tabs>
        <w:ind w:left="1080" w:hanging="540"/>
        <w:rPr>
          <w:b/>
          <w:b/>
          <w:bCs/>
        </w:rPr>
      </w:pPr>
      <w:r>
        <w:rPr>
          <w:b/>
          <w:bCs/>
        </w:rPr>
        <w:t>6(2)</w:t>
        <w:tab/>
        <w:t>any sum payable pursuant to an Order under this section shall be recoverable as a simple contract debt in any court of competent jurisdiction.</w:t>
      </w:r>
    </w:p>
    <w:p>
      <w:pPr>
        <w:pStyle w:val="BodyText2"/>
        <w:tabs>
          <w:tab w:val="clear" w:pos="720"/>
          <w:tab w:val="left" w:pos="1080" w:leader="none"/>
        </w:tabs>
        <w:ind w:left="1080" w:hanging="540"/>
        <w:rPr>
          <w:b/>
          <w:b/>
          <w:bCs/>
        </w:rPr>
      </w:pPr>
      <w:r>
        <w:rPr>
          <w:b/>
          <w:bCs/>
        </w:rPr>
      </w:r>
    </w:p>
    <w:p>
      <w:pPr>
        <w:pStyle w:val="BodyText2"/>
        <w:tabs>
          <w:tab w:val="clear" w:pos="720"/>
          <w:tab w:val="left" w:pos="1080" w:leader="none"/>
        </w:tabs>
        <w:ind w:left="1080" w:hanging="540"/>
        <w:rPr>
          <w:b/>
          <w:b/>
          <w:bCs/>
        </w:rPr>
      </w:pPr>
      <w:r>
        <w:rPr>
          <w:b/>
          <w:bCs/>
        </w:rPr>
        <w:t>6(3)</w:t>
        <w:tab/>
        <w:t>any sum payable by the Minister for Finance pursuant to an order under this section shall be paid out of monies provided by the Oireachtas.</w:t>
      </w:r>
    </w:p>
    <w:p>
      <w:pPr>
        <w:pStyle w:val="BodyText2"/>
        <w:rPr>
          <w:b/>
          <w:b/>
          <w:bCs/>
        </w:rPr>
      </w:pPr>
      <w:r>
        <w:rPr>
          <w:b/>
          <w:bCs/>
        </w:rPr>
      </w:r>
    </w:p>
    <w:p>
      <w:pPr>
        <w:pStyle w:val="BodyText2"/>
        <w:rPr/>
      </w:pPr>
      <w:r>
        <w:rPr/>
        <w:t xml:space="preserve">Section 6 (as amended) gives the Tribunal a wide discretion in respect of the Orders which it can make as to costs.  In exercising this discretion, the Tribunal can have regard to a number of matters.  The first matter specified by this section is the “findings of the Tribunal”.  The interpretation of this portion of the section has given rise to some difficulty.  In the 1979 Act, Section 6 only provided that the Tribunal could have regard to “the findings of the Tribunal and all other relevant matters”.  That section was considered by the Supreme Court in </w:t>
      </w:r>
      <w:r>
        <w:rPr>
          <w:i/>
          <w:iCs/>
          <w:u w:val="single"/>
        </w:rPr>
        <w:t>Goodman International v The Honourable Mr. Justice Liam Hamilton, Ireland and the Attorney Genera</w:t>
      </w:r>
      <w:r>
        <w:rPr/>
        <w:t>l [1992] 2 IR 542.  In analysing Section 6, McCarthy J. stated at P.605 of the report:</w:t>
      </w:r>
    </w:p>
    <w:p>
      <w:pPr>
        <w:pStyle w:val="BodyText2"/>
        <w:rPr/>
      </w:pPr>
      <w:r>
        <w:rPr/>
      </w:r>
    </w:p>
    <w:p>
      <w:pPr>
        <w:pStyle w:val="BodyText2"/>
        <w:ind w:left="720" w:hanging="0"/>
        <w:rPr>
          <w:b/>
          <w:b/>
          <w:bCs/>
        </w:rPr>
      </w:pPr>
      <w:r>
        <w:rPr>
          <w:b/>
          <w:bCs/>
        </w:rPr>
        <w:t>Section 6: The liability to pay costs cannot depend upon the findings of the Tribunal as to the subject matter of the inquiry.  When the inquiry is in respect of a single disaster, then, ordinarily, any party permitted to be represented at the inquiry should have their costs paid out of public funds.  The whole or part of those costs may be disallowed by the Tribunal because of the conduct of or on behalf of that party at, during or in connection with the inquiry.  The expression “the findings of the Tribunal” should be read as the findings as to the conduct of the parties at the Tribunal.  In all other cases the allowance of costs at public expense lies within the discretion of the Tribunal, or, where appropriate, its Chairman.</w:t>
      </w:r>
    </w:p>
    <w:p>
      <w:pPr>
        <w:pStyle w:val="BodyText2"/>
        <w:rPr>
          <w:b/>
          <w:b/>
          <w:bCs/>
        </w:rPr>
      </w:pPr>
      <w:r>
        <w:rPr>
          <w:b/>
          <w:bCs/>
        </w:rPr>
      </w:r>
    </w:p>
    <w:p>
      <w:pPr>
        <w:pStyle w:val="BodyText2"/>
        <w:rPr/>
      </w:pPr>
      <w:r>
        <w:rPr/>
        <w:t>In his judgement Finlay C.J., expressly agreed with the construction placed on Section 6 of the 1979 Act by McCarthy, J. O’Flaherty and Egan JJ, also agreed in general terms with the judgment of McCarthy J.</w:t>
      </w:r>
    </w:p>
    <w:p>
      <w:pPr>
        <w:pStyle w:val="BodyText2"/>
        <w:rPr/>
      </w:pPr>
      <w:r>
        <w:rPr/>
      </w:r>
    </w:p>
    <w:p>
      <w:pPr>
        <w:pStyle w:val="BodyText2"/>
        <w:rPr/>
      </w:pPr>
      <w:r>
        <w:rPr/>
        <w:t>In the 1997 Act, the Oireachtas inserted into section 6 after the words “and all other relevant matters”, the words “(including the terms of the resolution passed by each House of the Oireachtas relating to the establishment of the Tribunal or failing to cooperate with or provide assistance to, or knowingly give false or misleading information to, the Tribunal)”.  The amended Section 6 has not as yet been the subject of judicial interpretation.</w:t>
      </w:r>
    </w:p>
    <w:p>
      <w:pPr>
        <w:pStyle w:val="BodyText2"/>
        <w:rPr/>
      </w:pPr>
      <w:r>
        <w:rPr/>
      </w:r>
    </w:p>
    <w:p>
      <w:pPr>
        <w:pStyle w:val="BodyText2"/>
        <w:rPr/>
      </w:pPr>
      <w:r>
        <w:rPr/>
        <w:t>The Law Reform Commission published a consultation paper on Public Inquiries, including Tribunals of Inquiry, in 2003.  In that paper it argued that given the additions made to Section 6 in the 1997 Act, the major change thereby effected was to enable the Tribunal when exercising its discretion under Section 6 to have regard to its findings on the substantive issues.  The Law Reform Commission stated at page 286 of the consultation paper:</w:t>
      </w:r>
    </w:p>
    <w:p>
      <w:pPr>
        <w:pStyle w:val="BodyText2"/>
        <w:rPr/>
      </w:pPr>
      <w:r>
        <w:rPr/>
      </w:r>
    </w:p>
    <w:p>
      <w:pPr>
        <w:pStyle w:val="BodyText2"/>
        <w:ind w:left="720" w:hanging="0"/>
        <w:rPr>
          <w:b/>
          <w:b/>
          <w:bCs/>
        </w:rPr>
      </w:pPr>
      <w:r>
        <w:rPr>
          <w:b/>
          <w:bCs/>
        </w:rPr>
        <w:t>The major change is directed at the main point under consideration here, namely whether in deciding whether to award costs, a Tribunal may take into account its findings on the substantive issue or whether it is confined to the party’s behaviour before the Tribunal.  The following points are relevant.  First, the fact that the Tribunal is enjoined to pay regard to the fact that a person has “failed to cooperate with … or knowingly given false … information to the Tribunal” is now (in contrast to the original 1979 Act wording) stated explicitly.  It is critical that there can, therefore, be no room for the suggestion that the phrase “the findings of the Tribunal” should be taken to mean a finding as to whether a person has failed to cooperate with the Tribunal.  Instead this key phrase must bear its natural meaning, that is, the findings of the Tribunal as to the substantive issue.  The second point tending in the same direction concerns the phrase “including the terms of the resolution … relating to the establishment of the Tribunal”.  These words, too, make it clear that in awarding costs, the Tribunal must take into account the facts found in relation to the subject matter which it was mandated, by its Terms of Reference to explore.  In short, mention of the “Terms of Reference” points the Tribunal in the direction of its findings on the substantive issue, as a relevant factor to be taken into account in deciding on costs.  This confirms the first point.</w:t>
      </w:r>
    </w:p>
    <w:p>
      <w:pPr>
        <w:pStyle w:val="BodyText2"/>
        <w:rPr>
          <w:b/>
          <w:b/>
          <w:bCs/>
        </w:rPr>
      </w:pPr>
      <w:r>
        <w:rPr>
          <w:b/>
          <w:bCs/>
        </w:rPr>
      </w:r>
    </w:p>
    <w:p>
      <w:pPr>
        <w:pStyle w:val="BodyText2"/>
        <w:rPr/>
      </w:pPr>
      <w:r>
        <w:rPr/>
        <w:t>This interpretation of Section 6 was accepted by His Honour Judge Alan P. Mahon, S.C., Chairman of the Tribunal of Inquiry into Certain Planning Matters and Payments in a Ruling issued by him entitled, ‘Ruling on the Principles to be Applied in Respect of Certain Applications for Costs’, delivered on the 30</w:t>
      </w:r>
      <w:r>
        <w:rPr>
          <w:vertAlign w:val="superscript"/>
        </w:rPr>
        <w:t>th</w:t>
      </w:r>
      <w:r>
        <w:rPr/>
        <w:t xml:space="preserve"> of June 2004.</w:t>
      </w:r>
    </w:p>
    <w:p>
      <w:pPr>
        <w:pStyle w:val="BodyText2"/>
        <w:rPr/>
      </w:pPr>
      <w:r>
        <w:rPr/>
      </w:r>
    </w:p>
    <w:p>
      <w:pPr>
        <w:pStyle w:val="BodyText2"/>
        <w:rPr/>
      </w:pPr>
      <w:r>
        <w:rPr/>
        <w:t>The Tribunal is aware that having regard to the Ruling of the Supreme Court in this matter, it can be contended that the interpretation suggested by the Law Reform Commission and adopted by his Honour Judge Mahon in his Ruling is incorrect.  This interpretation suggests that, without disturbing the phrase, “the findings of the Tribunal”, the legislature enacted a reforming provision which bore a meaning which was exactly the opposite to that reached by the Supreme Court concerning that phrase: in effect reversing the Supreme Court Ruling.  The Law Reform Commission’s view was that the original section required the Tribunal to have regard to (a) the findings of the Tribunal and (b) to all other relevant matters and that the section as amended, does no more that identify some of the other relevant matters.  It does not purport in any way to alter or amend the phrase “the findings of the Tribunal” which was the subject of the Supreme Court’s judgement in the Goodman case.</w:t>
      </w:r>
    </w:p>
    <w:p>
      <w:pPr>
        <w:pStyle w:val="BodyText2"/>
        <w:rPr/>
      </w:pPr>
      <w:r>
        <w:rPr/>
      </w:r>
    </w:p>
    <w:p>
      <w:pPr>
        <w:pStyle w:val="BodyText2"/>
        <w:rPr/>
      </w:pPr>
      <w:r>
        <w:rPr/>
        <w:t>However, it can also be contended that the analysis of the Law Reform Commission concerning the significance of the insertion of “terms of the resolution” into the amended version of Section 6, ignored the fact that the “terms of the resolution” are but one of the other “relevant matters” identified in the amendment and are clearly not an aspect of the amendment intended to have an impact upon the expression “findings of the Tribunal”.  The argument runs that it is much more likely that the Oireachtas had in mind the type of “terms of the resolution” (Term of Reference) which commands a Tribunal to complete its business in as economical a manner as possible and requests that costs incurred by reason of the failure of individuals to cooperate fully and expeditiously with the Tribunal, insofar as consistent with the interests of justice, be borne by such an individual.  It would have been remarkably easy for the draughtsmen of the legislation to have amended the phrase, “the findings of the Tribunal” to provide that it should be read as including the substantive findings of the Tribunal in relation to the matters into which it is inquiring, if that was what was required.  This was exactly what the Supreme Court held the phrase did not mean, and accordingly, it is argued that had the Oireachtas intended to effect an overturning of that decision, it would have been easy to insert the necessary words to make this absolutely clear.  This, it is contended, the 1997 Act did not do: the phrase was left undisturbed.</w:t>
      </w:r>
    </w:p>
    <w:p>
      <w:pPr>
        <w:pStyle w:val="BodyText2"/>
        <w:rPr/>
      </w:pPr>
      <w:r>
        <w:rPr/>
      </w:r>
    </w:p>
    <w:p>
      <w:pPr>
        <w:pStyle w:val="BodyText2"/>
        <w:rPr/>
      </w:pPr>
      <w:r>
        <w:rPr/>
        <w:t>The Law Reform Commission considered how this issue was addressed by the Mahon Tribunal and this Tribunal in Chapter 7 of its reports on Tribunals of Inquiry.  The Tribunal notes that in this report the Law Reform Commission concluded that the phrase “findings of the Tribunal” as currently drafted may be “misinterpreted” to mean that the Tribunal in resolving the issue of costs could not or should not have regard to the findings which it has made on the substantive or primary issues which arose out of its deliberations.  It therefore recommended an amendment to Section 6(1) of the Act for the purposes of clarification.  As amended the relevant part of the new section would read:</w:t>
      </w:r>
    </w:p>
    <w:p>
      <w:pPr>
        <w:pStyle w:val="BodyText2"/>
        <w:rPr/>
      </w:pPr>
      <w:r>
        <w:rPr/>
      </w:r>
    </w:p>
    <w:p>
      <w:pPr>
        <w:pStyle w:val="BodyText2"/>
        <w:ind w:left="720" w:hanging="0"/>
        <w:rPr>
          <w:b/>
          <w:b/>
          <w:bCs/>
        </w:rPr>
      </w:pPr>
      <w:r>
        <w:rPr>
          <w:b/>
          <w:bCs/>
        </w:rPr>
        <w:t>7.19. The Commission recommends that the first part of Section 6(1) of the Tribunals of Inquiry (Evidence) (Amendment) Act, 1979 which deals with the awarding of costs be redrafted as follows: “Where a Tribunal … is of the opinion that having regard to:</w:t>
      </w:r>
    </w:p>
    <w:p>
      <w:pPr>
        <w:pStyle w:val="BodyText2"/>
        <w:ind w:left="720" w:hanging="0"/>
        <w:rPr>
          <w:b/>
          <w:b/>
          <w:bCs/>
        </w:rPr>
      </w:pPr>
      <w:r>
        <w:rPr>
          <w:b/>
          <w:bCs/>
        </w:rPr>
      </w:r>
    </w:p>
    <w:p>
      <w:pPr>
        <w:pStyle w:val="BodyText2"/>
        <w:ind w:left="1440" w:hanging="720"/>
        <w:rPr>
          <w:b/>
          <w:b/>
          <w:bCs/>
        </w:rPr>
      </w:pPr>
      <w:r>
        <w:rPr>
          <w:b/>
          <w:bCs/>
        </w:rPr>
        <w:t>(i)</w:t>
        <w:tab/>
        <w:t>the findings of the Tribunal in relation to its subject matter as indicated in the terms of the resolution passed by each House of the Oireachtas relating to the establishment of the Tribunal;</w:t>
      </w:r>
    </w:p>
    <w:p>
      <w:pPr>
        <w:pStyle w:val="BodyText2"/>
        <w:ind w:left="1440" w:hanging="720"/>
        <w:rPr>
          <w:b/>
          <w:b/>
          <w:bCs/>
        </w:rPr>
      </w:pPr>
      <w:r>
        <w:rPr>
          <w:b/>
          <w:bCs/>
        </w:rPr>
        <w:t>(ii)</w:t>
        <w:tab/>
        <w:t>and all other relevant matters (including failing to cooperate with or provide assistance to, or knowingly giving false or misleading information to the Tribunal and the means of a party), there are sufficient reasons …</w:t>
      </w:r>
    </w:p>
    <w:p>
      <w:pPr>
        <w:pStyle w:val="BodyText2"/>
        <w:rPr>
          <w:b/>
          <w:b/>
          <w:bCs/>
        </w:rPr>
      </w:pPr>
      <w:r>
        <w:rPr>
          <w:b/>
          <w:bCs/>
        </w:rPr>
      </w:r>
    </w:p>
    <w:p>
      <w:pPr>
        <w:pStyle w:val="BodyText2"/>
        <w:rPr/>
      </w:pPr>
      <w:r>
        <w:rPr/>
        <w:t>The Tribunal is satisfied that the phrase “the findings of the Tribunal” in Section 6 as amended by the 1997 Act does not mean that the substantive findings of the Tribunal may never be taken into account by a Tribunal in determining an application for costs.  For example, if a person were to make an entirely false and unfounded allegation which he knew was false and which by reason of that person’s insistence led to the establishment of a Tribunal of Inquiry and that person was subsequently exposed as untruthful or acknowledged the falsehood of his allegations before the Tribunal, such a person could make an application to the Tribunal for costs.  However, if the Tribunal made a finding of fact that the allegations were false and were falsely made which constituted a substantial finding in respect of its Terms of Reference it would be entitled to take that finding of fact into account in determining and refusing such an application.  The Tribunal accepts that the Ruling as to costs does not depend exclusively on the substantive finding of the Tribunal in respect of its Terms of Reference but simply acknowledges that in certain cases its findings may properly be regarded as important to such a Ruling.</w:t>
      </w:r>
    </w:p>
    <w:p>
      <w:pPr>
        <w:pStyle w:val="BodyText2"/>
        <w:rPr/>
      </w:pPr>
      <w:r>
        <w:rPr/>
      </w:r>
    </w:p>
    <w:p>
      <w:pPr>
        <w:pStyle w:val="BodyText2"/>
        <w:rPr/>
      </w:pPr>
      <w:r>
        <w:rPr/>
        <w:t>It must also be understood that under Section 6 of the Act as amended a substantive finding of wrongdoing does not necessarily operate so as to deprive an applicant of the opportunity to have an award of costs made in their favour.  In that regard, it is important to consider the extent to which an applicant has cooperated with the Tribunal by furnishing it with relevant documents within his/her knowledge, power or procurement in an understandable and accessible format; by way of discovery or disclosure; by furnishing it with all information in his/her knowledge, power or procurement, and by telling the whole truth to the Tribunal’s Investigators and as a witness.  When an applicant has fully cooperated in this sense with the Tribunal I am entitled to consider the making of a full order for costs in his/her favour.  In such circumstances, an applicant may be granted costs even though he/she has been found to have been involved in wrongdoing in respect of the substantive issues reported upon by the Tribunal.  In addition, a party may have partially cooperated or assisted it in respect of some particular issue or issues but not on others.  I am satisfied that I am entitled in such circumstances to make an order for costs which takes account of the degree of such non-cooperation or cooperation in the sense indicated, by making a limited or partial order for costs only in favour of such an applicant.  Under the provisions of Section 6 where a person has wholly failed to cooperate with the Tribunal or provide it with assistance or gave it false or misleading information or lied I am also entitled to consider the making of an order for costs against such a person particularly where this caused further work for the Tribunal and prolonged or complicated its investigations or hearings.</w:t>
      </w:r>
    </w:p>
    <w:p>
      <w:pPr>
        <w:pStyle w:val="BodyText2"/>
        <w:rPr/>
      </w:pPr>
      <w:r>
        <w:rPr/>
      </w:r>
    </w:p>
    <w:p>
      <w:pPr>
        <w:pStyle w:val="BodyText2"/>
        <w:rPr/>
      </w:pPr>
      <w:r>
        <w:rPr/>
        <w:t>It was urged in written submissions that costs should be awarded on a solicitor and client basis, rather than as party and party costs.  I note the differing approaches have been taken by previous Tribunals in this regard. The Tribunal of Inquiry into the Whiddy Island disaster, the Tribunal of Inquiry into the Beef Processing Industry and the Tribunal of Inquiry into the Blood Transfusion Service Board, awarded costs on a party and party basis.  Whereas the Tribunal of Inquiry into the Infection with HIV and Hepatitis C of persons with haemophilia and related matters and the Tribunal of Inquiry (Dunnes payments) awarded costs on a solicitor and client basis.</w:t>
      </w:r>
    </w:p>
    <w:p>
      <w:pPr>
        <w:pStyle w:val="BodyText2"/>
        <w:rPr/>
      </w:pPr>
      <w:r>
        <w:rPr/>
      </w:r>
    </w:p>
    <w:p>
      <w:pPr>
        <w:pStyle w:val="BodyText2"/>
        <w:rPr/>
      </w:pPr>
      <w:r>
        <w:rPr/>
        <w:t>In my opinion, an award of costs on a solicitor and client basis is appropriate where the costs have been incurred between the solicitor and his or her own client.  In such circumstances, the client has knowledge of the amount of work being undertaken by the solicitor on his behalf.  He can control the level of service provided by his legal advisors.  Where an Order for Costs is made by this Tribunal, such Order will be directed to the Minister for Finance who will discharge the ultimate bill from monies made available by the Oireachtas.  The Minister for Finance has no control whatsoever over the amount of legal services provided to a party by that party’s legal team during the course of the Tribunal.  In such circumstances, it seems to me that it is only equitable that costs should be awarded on a party and party basis.  This will enable a party in whose favour an Order is made to obtain costs in respect of legal work reasonably undertaken by their legal advisers and at a reasonable rate.  Accordingly, the Orders which will issue from the Tribunal will be on a party and party basis.</w:t>
      </w:r>
    </w:p>
    <w:p>
      <w:pPr>
        <w:pStyle w:val="BodyText2"/>
        <w:rPr/>
      </w:pPr>
      <w:r>
        <w:rPr/>
      </w:r>
    </w:p>
    <w:p>
      <w:pPr>
        <w:pStyle w:val="BodyText2"/>
        <w:rPr/>
      </w:pPr>
      <w:r>
        <w:rPr/>
        <w:t>I now set out the Tribunal’s Ruling in respect of each of the applications for costs:</w:t>
      </w:r>
    </w:p>
    <w:p>
      <w:pPr>
        <w:pStyle w:val="BodyText2"/>
        <w:rPr/>
      </w:pPr>
      <w:r>
        <w:rPr/>
      </w:r>
    </w:p>
    <w:p>
      <w:pPr>
        <w:pStyle w:val="BodyText2"/>
        <w:rPr/>
      </w:pPr>
      <w:r>
        <w:rPr/>
      </w:r>
    </w:p>
    <w:p>
      <w:pPr>
        <w:pStyle w:val="BodyText2"/>
        <w:rPr>
          <w:b/>
          <w:b/>
          <w:bCs/>
        </w:rPr>
      </w:pPr>
      <w:r>
        <w:rPr>
          <w:b/>
          <w:bCs/>
        </w:rPr>
        <w:t>1.</w:t>
        <w:tab/>
        <w:t>Application on behalf of Professor John Harbison</w:t>
      </w:r>
    </w:p>
    <w:p>
      <w:pPr>
        <w:pStyle w:val="BodyText2"/>
        <w:rPr>
          <w:b/>
          <w:b/>
          <w:bCs/>
        </w:rPr>
      </w:pPr>
      <w:r>
        <w:rPr>
          <w:b/>
          <w:bCs/>
        </w:rPr>
      </w:r>
    </w:p>
    <w:p>
      <w:pPr>
        <w:pStyle w:val="BodyText2"/>
        <w:ind w:left="720" w:hanging="0"/>
        <w:rPr/>
      </w:pPr>
      <w:r>
        <w:rPr/>
        <w:t>Professor Harbison was granted representation in September 2003.  He gave evidence before the Tribunal between 23</w:t>
      </w:r>
      <w:r>
        <w:rPr>
          <w:vertAlign w:val="superscript"/>
        </w:rPr>
        <w:t>rd</w:t>
      </w:r>
      <w:r>
        <w:rPr/>
        <w:t xml:space="preserve"> and 26</w:t>
      </w:r>
      <w:r>
        <w:rPr>
          <w:vertAlign w:val="superscript"/>
        </w:rPr>
        <w:t>th</w:t>
      </w:r>
      <w:r>
        <w:rPr/>
        <w:t xml:space="preserve"> of September 2003 and the Tribunal is entirely satisfied that Professor Harbison assisted the Tribunal in its work to the best of his ability.  This cooperation extended to the Tribunal’s preparatory and investigative stage and in the giving of evidence before the Tribunal.  The Tribunal is entirely satisfied that it is equitable to grant Professor Harbison the costs incurred by him in his preparation for and attendance at the Tribunal.</w:t>
      </w:r>
    </w:p>
    <w:p>
      <w:pPr>
        <w:pStyle w:val="BodyText2"/>
        <w:rPr/>
      </w:pPr>
      <w:r>
        <w:rPr/>
      </w:r>
    </w:p>
    <w:p>
      <w:pPr>
        <w:pStyle w:val="BodyText2"/>
        <w:ind w:left="720" w:hanging="720"/>
        <w:rPr>
          <w:b/>
          <w:b/>
          <w:bCs/>
        </w:rPr>
      </w:pPr>
      <w:r>
        <w:rPr>
          <w:b/>
          <w:bCs/>
        </w:rPr>
        <w:t>2.</w:t>
        <w:tab/>
        <w:t>Application on behalf of Paul Quinn, Mrs. Charlotte Peoples, Mr. Michael Peoples, Mr Sean Crossan, Ms. Edel Quinn, Mr. Mark Quinn and Mrs. Katrina Brolly</w:t>
      </w:r>
    </w:p>
    <w:p>
      <w:pPr>
        <w:pStyle w:val="BodyText2"/>
        <w:rPr>
          <w:b/>
          <w:b/>
          <w:bCs/>
        </w:rPr>
      </w:pPr>
      <w:r>
        <w:rPr>
          <w:b/>
          <w:bCs/>
        </w:rPr>
      </w:r>
    </w:p>
    <w:p>
      <w:pPr>
        <w:pStyle w:val="BodyText2"/>
        <w:ind w:firstLine="720"/>
        <w:rPr/>
      </w:pPr>
      <w:r>
        <w:rPr/>
        <w:t>(i)</w:t>
        <w:tab/>
        <w:t>Application on behalf of Paul Quinn</w:t>
      </w:r>
    </w:p>
    <w:p>
      <w:pPr>
        <w:pStyle w:val="BodyText2"/>
        <w:rPr/>
      </w:pPr>
      <w:r>
        <w:rPr/>
      </w:r>
    </w:p>
    <w:p>
      <w:pPr>
        <w:pStyle w:val="BodyText2"/>
        <w:ind w:left="1440" w:hanging="0"/>
        <w:rPr/>
      </w:pPr>
      <w:r>
        <w:rPr/>
        <w:t>Mr. Paul Quinn attended as a witness before the Tribunal and gave evidence in the early stages of Module (b) on the 3</w:t>
      </w:r>
      <w:r>
        <w:rPr>
          <w:vertAlign w:val="superscript"/>
        </w:rPr>
        <w:t>rd</w:t>
      </w:r>
      <w:r>
        <w:rPr/>
        <w:t xml:space="preserve"> of July 2003.  Subsequently, on the 22</w:t>
      </w:r>
      <w:r>
        <w:rPr>
          <w:vertAlign w:val="superscript"/>
        </w:rPr>
        <w:t>nd</w:t>
      </w:r>
      <w:r>
        <w:rPr/>
        <w:t xml:space="preserve"> of February 2005 Mr. Quinn was informed by letter from the Tribunal’s solicitor of references made by Detective Sergeant John White in evidence to Mr. Quinn’s arrest in February 1997.  No finding adverse to either Detective Sergeant John White or Mr. Quinn was made in the Tribunal’s second report in respect of this issue.  It was, however, appropriate that he be represented and given the opportunity to cross-examine Detective Sergeant White in relation to allegations made against him.  In the event, his evidence proved to be of peripheral relevance to the main issues under consideration by the Tribunal in respect of Terms of Reference (a) and (b) and were issues which were not raised by Mr. Quinn but by other parties namely, Mr. Mark McConnell and Detective Sergeant John White.  The issues covered will most likely be revisited in later hearings of the Tribunal.  It appears equitable in all the circumstances that Mr. Quinn should be granted the costs of his limited representation before the Tribunal in respect of the discreet issues concerning him which arose in the evidence of Detective Sergeant White.</w:t>
      </w:r>
    </w:p>
    <w:p>
      <w:pPr>
        <w:pStyle w:val="BodyText2"/>
        <w:rPr/>
      </w:pPr>
      <w:r>
        <w:rPr/>
      </w:r>
    </w:p>
    <w:p>
      <w:pPr>
        <w:pStyle w:val="BodyText2"/>
        <w:ind w:left="1440" w:hanging="720"/>
        <w:rPr/>
      </w:pPr>
      <w:r>
        <w:rPr/>
        <w:t>(ii)-(vii)Application on behalf of Mrs. Charlotte Peoples, Mr. Michael Peoples, Mr Sean Crossan, Ms. Edel Quinn, Mr. Mark Quinn and Mrs. Katrina Brolly</w:t>
      </w:r>
    </w:p>
    <w:p>
      <w:pPr>
        <w:pStyle w:val="BodyText2"/>
        <w:ind w:left="1440" w:hanging="1440"/>
        <w:rPr/>
      </w:pPr>
      <w:r>
        <w:rPr/>
      </w:r>
    </w:p>
    <w:p>
      <w:pPr>
        <w:pStyle w:val="BodyText2"/>
        <w:ind w:left="1440" w:hanging="0"/>
        <w:rPr/>
      </w:pPr>
      <w:r>
        <w:rPr/>
        <w:t>This application is made by counsel instructed by Mr. Ken Smyth, solicitor who was afforded a grant of representation by the Tribunal in respect of the above named parties.  This representation in respect of all of the parties applies in respect of Term of Reference (b) and in respect of Mrs. Charlotte Peoples and Mr. Michael Peoples to Terms of Reference (a) and (b).  Mr. Smyth was retained to act as solicitor on behalf of the above named parties and remained on record before the Tribunal in that capacity until the end of October 2003 when there was a change of representation to the firm of David Walley &amp; Company Solicitors for each of these parties except Mark Quinn and Katrina Brolly.  Appropriately, application is made for costs in respect of the duration of Mr. Smyth’s representation of these applicants before the Tribunal.  The Tribunal is satisfied that each of the applicants attended as witnesses before the Tribunal and cooperated with its Investigators and in the giving of evidence.  In all the circumstances, it is equitable that each of the applicants be granted the costs of their representation by Mr. Smyth in respect of these modules.  The Tribunal is satisfied that the major part of the legal work required on behalf of these applicants was carried out by Mr. Smyth and counsel during the course of his period of representation.  Four of the applicants became the clients of David Walley &amp; Company on 22</w:t>
      </w:r>
      <w:r>
        <w:rPr>
          <w:vertAlign w:val="superscript"/>
        </w:rPr>
        <w:t>nd</w:t>
      </w:r>
      <w:r>
        <w:rPr/>
        <w:t xml:space="preserve"> of March 2004 which representation continued until the 27</w:t>
      </w:r>
      <w:r>
        <w:rPr>
          <w:vertAlign w:val="superscript"/>
        </w:rPr>
        <w:t>th</w:t>
      </w:r>
      <w:r>
        <w:rPr/>
        <w:t xml:space="preserve"> of May 2004 at which point Mr. Walley was discharged by these clients and he ceased to represent them thereafter before the Tribunal.  In terms of the order which will issue from the Tribunal in respect of these applicants, a single order for one set of costs will issue covering their joint representation in respect of this module.</w:t>
      </w:r>
    </w:p>
    <w:p>
      <w:pPr>
        <w:pStyle w:val="BodyText2"/>
        <w:ind w:left="1440" w:hanging="0"/>
        <w:rPr/>
      </w:pPr>
      <w:r>
        <w:rPr/>
      </w:r>
    </w:p>
    <w:p>
      <w:pPr>
        <w:pStyle w:val="BodyText2"/>
        <w:ind w:left="1440" w:hanging="0"/>
        <w:rPr/>
      </w:pPr>
      <w:r>
        <w:rPr/>
        <w:t>Insofar as any legal costs were incurred by Mr. Mark Quinn and Ms. Katrina Brolly after the 22</w:t>
      </w:r>
      <w:r>
        <w:rPr>
          <w:vertAlign w:val="superscript"/>
        </w:rPr>
        <w:t>nd</w:t>
      </w:r>
      <w:r>
        <w:rPr/>
        <w:t xml:space="preserve"> day of March 2004 they are entitled to an order for costs which extends from that date to the conclusion of the module whilst represented by Mr. Smyth.</w:t>
      </w:r>
    </w:p>
    <w:p>
      <w:pPr>
        <w:pStyle w:val="BodyText2"/>
        <w:rPr/>
      </w:pPr>
      <w:r>
        <w:rPr/>
      </w:r>
    </w:p>
    <w:p>
      <w:pPr>
        <w:pStyle w:val="BodyText2"/>
        <w:ind w:left="720" w:hanging="720"/>
        <w:rPr>
          <w:b/>
          <w:b/>
          <w:bCs/>
        </w:rPr>
      </w:pPr>
      <w:r>
        <w:rPr>
          <w:b/>
          <w:bCs/>
        </w:rPr>
        <w:t>3.</w:t>
        <w:tab/>
        <w:t>Application on behalf of the Flynn Family, namely Mr. William Flynn, Mrs. Eileen Flynn, Mr. Patrick Flynn and Ms. Jacqueline Flynn</w:t>
      </w:r>
    </w:p>
    <w:p>
      <w:pPr>
        <w:pStyle w:val="BodyText2"/>
        <w:rPr>
          <w:b/>
          <w:b/>
          <w:bCs/>
        </w:rPr>
      </w:pPr>
      <w:r>
        <w:rPr>
          <w:b/>
          <w:bCs/>
        </w:rPr>
      </w:r>
    </w:p>
    <w:p>
      <w:pPr>
        <w:pStyle w:val="BodyText2"/>
        <w:ind w:left="720" w:hanging="0"/>
        <w:rPr/>
      </w:pPr>
      <w:r>
        <w:rPr/>
        <w:t>Mr. William Flynn was retained as a Private Investigator by Mr. Frank McBrearty Senior and carried out extensive work on his behalf and his family from early February 1997.  The Flynn family was granted legal representation and were represented by solicitor and counsel before the Tribunal.  During the course of the Tribunal’s hearings it became apparent to the Tribunal in light of the evidence adduced and the absence of any allegations which might result in an adverse finding against any of the applicants that the daily attendance of their lawyers before the Tribunal was unnecessary.  Accordingly, a letter was furnished to their solicitors indicating that the Tribunal did not consider it necessary for them to attend further at the Tribunal unless matters arose which might give rise to criticism in the Tribunal’s report on the Terms of Reference, in which case they would be informed and requested to attend the Tribunal in order to represent and protect their clients’ interests.  This letter was furnished on the 24</w:t>
      </w:r>
      <w:r>
        <w:rPr>
          <w:vertAlign w:val="superscript"/>
        </w:rPr>
        <w:t>th</w:t>
      </w:r>
      <w:r>
        <w:rPr/>
        <w:t xml:space="preserve"> day of August 2004.</w:t>
      </w:r>
    </w:p>
    <w:p>
      <w:pPr>
        <w:pStyle w:val="BodyText2"/>
        <w:ind w:left="720" w:hanging="0"/>
        <w:rPr/>
      </w:pPr>
      <w:r>
        <w:rPr/>
      </w:r>
    </w:p>
    <w:p>
      <w:pPr>
        <w:pStyle w:val="BodyText2"/>
        <w:ind w:left="720" w:hanging="0"/>
        <w:rPr/>
      </w:pPr>
      <w:r>
        <w:rPr/>
        <w:t>The Tribunal acknowledges the assistance and cooperation of Mr. William Flynn and his family in its work.  In particular, a substantial amount of documentation was disclosed and furnished by Mr. Flynn.  It would appear that he incurred expenses in relation to this documentation.</w:t>
      </w:r>
    </w:p>
    <w:p>
      <w:pPr>
        <w:pStyle w:val="BodyText2"/>
        <w:ind w:left="720" w:hanging="0"/>
        <w:rPr/>
      </w:pPr>
      <w:r>
        <w:rPr/>
      </w:r>
    </w:p>
    <w:p>
      <w:pPr>
        <w:pStyle w:val="BodyText2"/>
        <w:ind w:left="720" w:hanging="0"/>
        <w:rPr/>
      </w:pPr>
      <w:r>
        <w:rPr/>
        <w:t>The Tribunal is satisfied in all the circumstances that the Flynn family are entitled to their costs of representation before the Tribunal from the date of the grant of representation to the date of the Tribunal’s letter dated the 24</w:t>
      </w:r>
      <w:r>
        <w:rPr>
          <w:vertAlign w:val="superscript"/>
        </w:rPr>
        <w:t>th</w:t>
      </w:r>
      <w:r>
        <w:rPr/>
        <w:t xml:space="preserve"> day of August 2004.  Though the documents furnished by Mr. William Flynn do not come within the technical definition of “discovery”, nevertheless it is proper that Mr. Flynn be paid an appropriate amount in respect of the expenses involved in photocopying and providing this documentation to the Tribunal.  In this regard the Tribunal notes that much of this documentation was furnished before the grant of legal representation but it is satisfied that the expenses involved should be part of the amount of costs payable pursuant to this order.  One order for one set of costs will issue in respect of the Flynn family as they were jointly represented before the Tribunal.</w:t>
      </w:r>
    </w:p>
    <w:p>
      <w:pPr>
        <w:pStyle w:val="BodyText2"/>
        <w:rPr/>
      </w:pPr>
      <w:r>
        <w:rPr/>
      </w:r>
    </w:p>
    <w:p>
      <w:pPr>
        <w:pStyle w:val="BodyText2"/>
        <w:rPr>
          <w:b/>
          <w:b/>
          <w:bCs/>
        </w:rPr>
      </w:pPr>
      <w:r>
        <w:rPr>
          <w:b/>
          <w:bCs/>
        </w:rPr>
        <w:t>4.</w:t>
        <w:tab/>
        <w:t>Application on behalf of Garda James McDwyer</w:t>
      </w:r>
    </w:p>
    <w:p>
      <w:pPr>
        <w:pStyle w:val="BodyText2"/>
        <w:rPr>
          <w:b/>
          <w:b/>
          <w:bCs/>
        </w:rPr>
      </w:pPr>
      <w:r>
        <w:rPr>
          <w:b/>
          <w:bCs/>
        </w:rPr>
      </w:r>
    </w:p>
    <w:p>
      <w:pPr>
        <w:pStyle w:val="BodyText2"/>
        <w:ind w:left="720" w:hanging="0"/>
        <w:rPr/>
      </w:pPr>
      <w:r>
        <w:rPr/>
        <w:t>Garda James McDwyer was granted legal representation by the Tribunal on the 14</w:t>
      </w:r>
      <w:r>
        <w:rPr>
          <w:vertAlign w:val="superscript"/>
        </w:rPr>
        <w:t>th</w:t>
      </w:r>
      <w:r>
        <w:rPr/>
        <w:t xml:space="preserve"> of May 2004.  Counsel was initially briefed on behalf of Garda McDwyer but during the course of the hearing it became apparent to counsel that a conflict might arise between instructions given by Garda McDwyer and those of Gardaí O’Dowd and Mulligan.  Thereafter, Mr. Michael Buckley, solicitor of Hughes Murphy &amp; Company Solicitors, represented Garda McDwyer.</w:t>
      </w:r>
    </w:p>
    <w:p>
      <w:pPr>
        <w:pStyle w:val="BodyText2"/>
        <w:ind w:left="720" w:hanging="0"/>
        <w:rPr/>
      </w:pPr>
      <w:r>
        <w:rPr/>
      </w:r>
    </w:p>
    <w:p>
      <w:pPr>
        <w:pStyle w:val="BodyText2"/>
        <w:ind w:left="720" w:hanging="0"/>
        <w:rPr/>
      </w:pPr>
      <w:r>
        <w:rPr/>
        <w:t>Garda McDwyer was one of the patrol car crew who attended at the scene at the death of the Late Mr. Barron in the early hours of the morning of the 14</w:t>
      </w:r>
      <w:r>
        <w:rPr>
          <w:vertAlign w:val="superscript"/>
        </w:rPr>
        <w:t>th</w:t>
      </w:r>
      <w:r>
        <w:rPr/>
        <w:t xml:space="preserve"> of October 1996.  He attended the Tribunal and gave evidence in respect of these matters and was the subject of some criticism in the report concerning his actions.  Garda McDwyer’s participation in the Tribunal was required only in relation to the giving of his own evidence and the cross-examination of other witnesses relevant to the discreet issues surrounding the Garda response to the road accident at Raphoe and their actions subsequent to their arrival at the scene of the accident and later on the morning of the 14</w:t>
      </w:r>
      <w:r>
        <w:rPr>
          <w:vertAlign w:val="superscript"/>
        </w:rPr>
        <w:t>th</w:t>
      </w:r>
      <w:r>
        <w:rPr/>
        <w:t>.  Subsequent events in respect of the preparation of a report by Superintendent Gallagher concerning this response were also relevant to Garda McDwyer.  Consequently, it was appropriate that he be represented during the course of the evidence of Garda John O’Dowd, Garda Pádraig Mulligan, Mr. James Birney, Garda Boyce, Garda McDermott, Sergeant Niall Coady, Superintendent James Gallagher, Chief Superintendent Keane, Chief Superintendent McCarthy and a number of civilian witnesses whose evidence was heard in the early days of the Tribunal who were the first to arrive at the scene.  The Tribunal has decided that Garda McDwyer did not give a truthful account of the response of the Gardaí in Lifford to the call in respect of the road traffic accident at Raphoe and on the further issue concerning whether he informed Mr. Birney at the scene of the finding of a tiny piece of skin with hairs attached on the roadway at the time at which he found it in the early hours of the morning of the 14</w:t>
      </w:r>
      <w:r>
        <w:rPr>
          <w:vertAlign w:val="superscript"/>
        </w:rPr>
        <w:t>th</w:t>
      </w:r>
      <w:r>
        <w:rPr/>
        <w:t xml:space="preserve"> of October 1996.  In all other respects Garda McDwyer cooperated with the Tribunal and no further adverse findings were made against him.  In the light of the findings of the Tribunal I think it is equitable in the circumstances that I should make an award of costs to Garda McDwyer which will be a partial order of 75% of his costs in the light of the findings referred to above.</w:t>
      </w:r>
    </w:p>
    <w:p>
      <w:pPr>
        <w:pStyle w:val="BodyText2"/>
        <w:rPr/>
      </w:pPr>
      <w:r>
        <w:rPr/>
      </w:r>
    </w:p>
    <w:p>
      <w:pPr>
        <w:pStyle w:val="BodyText2"/>
        <w:ind w:left="720" w:hanging="720"/>
        <w:rPr/>
      </w:pPr>
      <w:r>
        <w:rPr>
          <w:b/>
          <w:bCs/>
        </w:rPr>
        <w:t>5.</w:t>
        <w:tab/>
        <w:t>Application for costs from David Walley &amp; Company Solicitors on behalf of 43 persons listed in a schedule of applicants received on the 10</w:t>
      </w:r>
      <w:r>
        <w:rPr>
          <w:b/>
          <w:bCs/>
          <w:vertAlign w:val="superscript"/>
        </w:rPr>
        <w:t>th</w:t>
      </w:r>
      <w:r>
        <w:rPr>
          <w:b/>
          <w:bCs/>
        </w:rPr>
        <w:t xml:space="preserve"> of June 2005 (the application of the extended McBrearty and McConnell families)</w:t>
      </w:r>
    </w:p>
    <w:p>
      <w:pPr>
        <w:pStyle w:val="BodyText2"/>
        <w:rPr/>
      </w:pPr>
      <w:r>
        <w:rPr/>
      </w:r>
    </w:p>
    <w:p>
      <w:pPr>
        <w:pStyle w:val="BodyText2"/>
        <w:ind w:left="720" w:hanging="0"/>
        <w:rPr/>
      </w:pPr>
      <w:r>
        <w:rPr/>
        <w:t>When making application for legal representation on behalf of the extended McBrearty and McConnell families Mr. Martin Giblin, S.C., divided those for whom application was made into three groups.  The first group consisted of members of the extended McBrearty and McConnell families and their associates who were arrested.  The second group consisted of a larger group of people also part of the McBrearty/McConnell families who alleged there was a campaign against them by a number of members of An Garda Síochána.  The third group were employees of the McBrearty family business who were allegedly subjected to unwelcome attention from a small group of members of the Garda Síochána by reason of their employment in the McBrearty premises.  To a large extent the issues arising in respect of the second and third groups will be dealt with in later modules of the Tribunal.  Joint and not individual representation was sought and granted in relation to these individuals.</w:t>
      </w:r>
    </w:p>
    <w:p>
      <w:pPr>
        <w:pStyle w:val="BodyText2"/>
        <w:ind w:left="720" w:hanging="0"/>
        <w:rPr/>
      </w:pPr>
      <w:r>
        <w:rPr/>
      </w:r>
    </w:p>
    <w:p>
      <w:pPr>
        <w:pStyle w:val="BodyText2"/>
        <w:ind w:left="720" w:hanging="0"/>
        <w:rPr/>
      </w:pPr>
      <w:r>
        <w:rPr/>
        <w:t>The Tribunal has endeavoured to identify from those described by Mr. Giblin, S.C. and those listed in the schedule of applicants those persons who might appropriately be the subject of an application for costs in this module.  I am satisfied that the following persons contained in the list of 43 persons furnished have what I regard loosely as locus standi to apply for costs at this stage.  They are Mr. Frank McBrearty Senior, Mrs. Maria McBrearty, Mr. Frank McBrearty Junior, Mrs. Patricia McBrearty, Mr. Mark McConnell, Mrs. Roisín McConnell, Mr. Andrew McBrearty, Mr. Richard McBrearty, Mr. Hugo McBrearty, Mr. Edward McBrearty, Mr. Michael McConnell, Mr. Martin McCallion, Mr. Michael McGahern, Mr. John Mitchell, Mr. Liam O’Donnell and Mr. William Logan.  In addition, following a change of solicitor Mr. Michael Peoples, Mrs. Charlotte Peoples, Ms. Edel Quinn and Mr. Sean Crossan have locus standi from the 22</w:t>
      </w:r>
      <w:r>
        <w:rPr>
          <w:vertAlign w:val="superscript"/>
        </w:rPr>
        <w:t>nd</w:t>
      </w:r>
      <w:r>
        <w:rPr/>
        <w:t xml:space="preserve"> of March 2004 on which date they retained Mr. David Walley as their solicitor.  All of these persons had an interest in representation and were represented to varying degrees in the course of this module.  A number of them appeared as witnesses.  Others had made statements to the Garda Síochána in the course of the Barron investigation which were ultimately the subject of comment in the Tribunal’s report.  All of them were of assistance to the Tribunal and its Investigators in the course of the Inquiry and had a real interest in the issues considered by it in this module.</w:t>
      </w:r>
    </w:p>
    <w:p>
      <w:pPr>
        <w:pStyle w:val="BodyText2"/>
        <w:ind w:left="720" w:hanging="0"/>
        <w:rPr/>
      </w:pPr>
      <w:r>
        <w:rPr/>
      </w:r>
    </w:p>
    <w:p>
      <w:pPr>
        <w:pStyle w:val="BodyText2"/>
        <w:ind w:left="720" w:hanging="0"/>
        <w:rPr/>
      </w:pPr>
      <w:r>
        <w:rPr/>
        <w:t>From the outset, it was indicated to the Tribunal that the issue of costs was of paramount importance to these applicants though it was acknowledged by Mr. Martin Giblin, S.C. at the time of application for representation that the parameters of the legislation indicated that the question of costs could only be considered at the end of the Tribunal’s deliberations.  To date the Tribunal has paid a daily rate to the persons who have attended the Tribunal as witnesses and to members of the extended McBrearty and McConnell families who have attended at the Tribunal and participated individually in its proceedings.  The substantive issue that now arises on this application is whether those individuals whom I have identified already are entitled to an order for legal costs in respect of their representation before the Tribunal.</w:t>
      </w:r>
    </w:p>
    <w:p>
      <w:pPr>
        <w:pStyle w:val="BodyText2"/>
        <w:rPr/>
      </w:pPr>
      <w:r>
        <w:rPr/>
      </w:r>
    </w:p>
    <w:p>
      <w:pPr>
        <w:pStyle w:val="BodyText2"/>
        <w:ind w:left="720" w:hanging="0"/>
        <w:rPr/>
      </w:pPr>
      <w:r>
        <w:rPr/>
        <w:t>As noted these parties retained solicitor and counsel to represent them at the Tribunal.  Solicitor and counsel representing the above parties attended the Tribunal during the course of the initial hearings in respect of Terms of Reference (a) and (b) held in Donegal between 25</w:t>
      </w:r>
      <w:r>
        <w:rPr>
          <w:vertAlign w:val="superscript"/>
        </w:rPr>
        <w:t>th</w:t>
      </w:r>
      <w:r>
        <w:rPr/>
        <w:t xml:space="preserve"> of June and 18</w:t>
      </w:r>
      <w:r>
        <w:rPr>
          <w:vertAlign w:val="superscript"/>
        </w:rPr>
        <w:t>th</w:t>
      </w:r>
      <w:r>
        <w:rPr/>
        <w:t xml:space="preserve"> of July 2003.  When the Tribunal recommenced its hearings on these matters in Dublin following the conclusion of the hearings in respect of Term of Reference (e) the above parties had discharged their legal representatives on the basis that they felt that it was unfair to their lawyers to expect them to continue for a prolonged period without payment until such time as the Tribunal determined the issue of costs.  Thereafter, Mr. Frank McBrearty Junior and Mr. Mark McConnell appeared personally before the Tribunal and conducted cross-examination and made submissions from time to time to me.  They also asked questions and made submissions on behalf of other members of their respective families.  Mr. Frank McBrearty Senior also attended and represented himself from time to time.  It should also be noted that a considerable volume of documentation was furnished by way of discovery to the Tribunal’s legal team which was prepared by the applicants though furnished by the solicitor’s then acting on their behalf.  Substantial assistance was furnished by the solicitor and staff of the Tribunal to the applicants and their solicitors in the preparation of an appropriate Affidavit of Discovery and in the organising of this documentation.  There is no legal basis upon which an award of costs may be made to persons appearing on their own behalf.  Costs may be awarded only in respect of legal representation.</w:t>
      </w:r>
    </w:p>
    <w:p>
      <w:pPr>
        <w:pStyle w:val="BodyText2"/>
        <w:ind w:left="720" w:hanging="0"/>
        <w:rPr/>
      </w:pPr>
      <w:r>
        <w:rPr/>
      </w:r>
    </w:p>
    <w:p>
      <w:pPr>
        <w:pStyle w:val="BodyText2"/>
        <w:ind w:left="720" w:hanging="0"/>
        <w:rPr/>
      </w:pPr>
      <w:r>
        <w:rPr/>
        <w:t>Following their discharge by the applicants, the solicitors on behalf of the applicants engaged in periodic correspondence in respect of a number of issues but clearly indicated in this correspondence that they had disengaged from work with the Tribunal on behalf of their clients and on their direct instructions.</w:t>
      </w:r>
    </w:p>
    <w:p>
      <w:pPr>
        <w:pStyle w:val="BodyText2"/>
        <w:rPr/>
      </w:pPr>
      <w:r>
        <w:rPr/>
      </w:r>
    </w:p>
    <w:p>
      <w:pPr>
        <w:pStyle w:val="BodyText2"/>
        <w:ind w:left="720" w:hanging="0"/>
        <w:rPr/>
      </w:pPr>
      <w:r>
        <w:rPr/>
        <w:t>In accordance with the principles already set out I have no difficulty in concluding that all of the persons whom I have already identified are entitled to have their full costs paid in relation to their legal representation up to the 27</w:t>
      </w:r>
      <w:r>
        <w:rPr>
          <w:vertAlign w:val="superscript"/>
        </w:rPr>
        <w:t>th</w:t>
      </w:r>
      <w:r>
        <w:rPr/>
        <w:t xml:space="preserve"> day of May 2004 being the date upon which their solicitors were discharged and came off record.  As already noted there is no legal basis upon which to award lay litigants their costs though I wish to acknowledge the onerous burden assumed by Mr. Frank McBrearty Junior and Mr. Mark McConnell in acting on their own behalf during the Tribunal’s hearings.  Had their lawyers continued to represent their clients beyond the 27</w:t>
      </w:r>
      <w:r>
        <w:rPr>
          <w:vertAlign w:val="superscript"/>
        </w:rPr>
        <w:t>th</w:t>
      </w:r>
      <w:r>
        <w:rPr/>
        <w:t xml:space="preserve"> day of May 2004, I have no doubt that the order which I now make would have been granted to these applicants in respect of legal representation for the entire period of this module.</w:t>
      </w:r>
    </w:p>
    <w:p>
      <w:pPr>
        <w:pStyle w:val="BodyText2"/>
        <w:ind w:left="720" w:hanging="0"/>
        <w:rPr/>
      </w:pPr>
      <w:r>
        <w:rPr/>
      </w:r>
    </w:p>
    <w:p>
      <w:pPr>
        <w:pStyle w:val="BodyText2"/>
        <w:ind w:left="720" w:hanging="0"/>
        <w:rPr/>
      </w:pPr>
      <w:r>
        <w:rPr/>
        <w:t>Costs are also claimed on behalf of Michael Peoples, Charlotte Peoples and Edel Quinn from 22</w:t>
      </w:r>
      <w:r>
        <w:rPr>
          <w:vertAlign w:val="superscript"/>
        </w:rPr>
        <w:t>nd</w:t>
      </w:r>
      <w:r>
        <w:rPr/>
        <w:t xml:space="preserve"> of March 2004, the date upon which they retained Mr. Walley as their solicitor.  They also discharged Mr. Walley on the 27</w:t>
      </w:r>
      <w:r>
        <w:rPr>
          <w:vertAlign w:val="superscript"/>
        </w:rPr>
        <w:t>th</w:t>
      </w:r>
      <w:r>
        <w:rPr/>
        <w:t xml:space="preserve"> day of May 2004.  In the circumstances, I make an order granting these applicants their costs in respect of this module for the period between the 22</w:t>
      </w:r>
      <w:r>
        <w:rPr>
          <w:vertAlign w:val="superscript"/>
        </w:rPr>
        <w:t>nd</w:t>
      </w:r>
      <w:r>
        <w:rPr/>
        <w:t xml:space="preserve"> of March 2004 and the 27</w:t>
      </w:r>
      <w:r>
        <w:rPr>
          <w:vertAlign w:val="superscript"/>
        </w:rPr>
        <w:t>th</w:t>
      </w:r>
      <w:r>
        <w:rPr/>
        <w:t xml:space="preserve"> day of May 2004.  These parties are already the subject of an award of costs in respect of their representation before the Tribunal on this module during the period when they had retained Mr. Ken Smyth as their solicitor.</w:t>
      </w:r>
    </w:p>
    <w:p>
      <w:pPr>
        <w:pStyle w:val="BodyText2"/>
        <w:ind w:left="720" w:hanging="0"/>
        <w:rPr/>
      </w:pPr>
      <w:r>
        <w:rPr/>
      </w:r>
    </w:p>
    <w:p>
      <w:pPr>
        <w:pStyle w:val="BodyText2"/>
        <w:ind w:left="720" w:hanging="0"/>
        <w:rPr/>
      </w:pPr>
      <w:r>
        <w:rPr/>
        <w:t>The order which will issue will grant the applicants whom I have identified a single order for one set of costs on the basis of their joint representation (including costs of discovery).  As is the case in respect of all of the orders made in this Ruling the order will be on a party and party basis.</w:t>
      </w:r>
    </w:p>
    <w:p>
      <w:pPr>
        <w:pStyle w:val="BodyText2"/>
        <w:rPr/>
      </w:pPr>
      <w:r>
        <w:rPr/>
      </w:r>
    </w:p>
    <w:p>
      <w:pPr>
        <w:pStyle w:val="BodyText2"/>
        <w:rPr>
          <w:b/>
          <w:b/>
          <w:bCs/>
        </w:rPr>
      </w:pPr>
      <w:r>
        <w:rPr>
          <w:b/>
          <w:bCs/>
        </w:rPr>
        <w:t>6.</w:t>
        <w:tab/>
        <w:t>Application on behalf of Mr. Roderick Donnelly</w:t>
      </w:r>
    </w:p>
    <w:p>
      <w:pPr>
        <w:pStyle w:val="BodyText2"/>
        <w:rPr>
          <w:b/>
          <w:b/>
          <w:bCs/>
        </w:rPr>
      </w:pPr>
      <w:r>
        <w:rPr>
          <w:b/>
          <w:bCs/>
        </w:rPr>
      </w:r>
    </w:p>
    <w:p>
      <w:pPr>
        <w:pStyle w:val="BodyText2"/>
        <w:ind w:left="720" w:hanging="0"/>
        <w:rPr/>
      </w:pPr>
      <w:r>
        <w:rPr/>
        <w:t>Mr. Roderick Donnelly attended and gave evidence before the Tribunal in respect of various issues dealt with in Chapter 7 “The Vigilantes” of the Tribunal’s report.  I concluded that Roderick Donnelly was one of a number of witnesses in respect of the issues treated in that chapter who told lies and deliberately withheld giving information to the Tribunal in an attempt to minimise their role in a vicious campaign which was mounted against the extended McBrearty family, which in his case related to the making of a false statement against Mark McConnell.  I have no doubt that the extent and nature of the lies told by Roderick Donnelly and his failure to provide the Tribunal with the assistance and cooperation which it was entitled to expect were such as to wholly disentitle him to the costs of legal representation before the Tribunal.  I have no doubt that this is entirely “equitable”.</w:t>
      </w:r>
    </w:p>
    <w:p>
      <w:pPr>
        <w:pStyle w:val="BodyText2"/>
        <w:rPr/>
      </w:pPr>
      <w:r>
        <w:rPr/>
      </w:r>
    </w:p>
    <w:p>
      <w:pPr>
        <w:pStyle w:val="BodyText2"/>
        <w:rPr>
          <w:b/>
          <w:b/>
          <w:bCs/>
        </w:rPr>
      </w:pPr>
      <w:r>
        <w:rPr>
          <w:b/>
          <w:bCs/>
        </w:rPr>
        <w:t>7.</w:t>
        <w:tab/>
        <w:t>Application on behalf of Detective Sergeant John White</w:t>
      </w:r>
    </w:p>
    <w:p>
      <w:pPr>
        <w:pStyle w:val="BodyText2"/>
        <w:rPr>
          <w:b/>
          <w:b/>
          <w:bCs/>
        </w:rPr>
      </w:pPr>
      <w:r>
        <w:rPr>
          <w:b/>
          <w:bCs/>
        </w:rPr>
      </w:r>
    </w:p>
    <w:p>
      <w:pPr>
        <w:pStyle w:val="BodyText2"/>
        <w:ind w:left="720" w:hanging="0"/>
        <w:rPr/>
      </w:pPr>
      <w:r>
        <w:rPr/>
        <w:t>Detective Sergeant John White was granted legal representation throughout the hearing of this module in respect of both Terms of Reference.  At the commencement of the Tribunal the documentation revealed very many allegations levelled against him.  A large number of these were made by William Doherty.  It is clear that most of these allegations were withdrawn during the course of the Tribunal’s hearings.  Further allegations involving the suggestion of corruption on the part of Detective Sergeant White in the conduct of his duties during the investigation into the death of the Late Mr. Barron were found to be unsupported by the evidence.  In respect of two matters the Tribunal regarded the evidence tendered by Detective Sergeant White as untruthful.  The first was in relation to an encounter with Assistant Commissioner Carty.  The second was in relation to his account of the events of the 7</w:t>
      </w:r>
      <w:r>
        <w:rPr>
          <w:vertAlign w:val="superscript"/>
        </w:rPr>
        <w:t>th</w:t>
      </w:r>
      <w:r>
        <w:rPr/>
        <w:t xml:space="preserve"> of July 1997.  In all the circumstances the Tribunal, for the purposes of this application, regards Detective Sergeant White’s behaviour as a failure to cooperate with the Tribunal and the furnishing of false information to the Tribunal.  However, the Tribunal also recognises the onerous burden that was placed on Detective Sergeant White in respect of the many issues which could have resulted in further adverse criticism of his behaviour had they been established in fact.</w:t>
      </w:r>
    </w:p>
    <w:p>
      <w:pPr>
        <w:pStyle w:val="BodyText2"/>
        <w:ind w:left="720" w:hanging="0"/>
        <w:rPr/>
      </w:pPr>
      <w:r>
        <w:rPr/>
      </w:r>
    </w:p>
    <w:p>
      <w:pPr>
        <w:pStyle w:val="BodyText2"/>
        <w:ind w:left="720" w:hanging="0"/>
        <w:rPr/>
      </w:pPr>
      <w:r>
        <w:rPr/>
        <w:t>The Tribunal has also received very many documents from Detective Sergeant White by way of disclosure.  There was a delay on his part in furnishing much of this documentation.  When it was furnished it was not set out in the form of an Affidavit of Discovery by his solicitor; it was not catalogued; it was not presented with a statement as to the relevance of the respective documents.  The Tribunal was entitled to expect that the solicitor acting on behalf of Detective Sergeant White would provide discovery in the proper way.  That burden was undertaken by the solicitor for the Tribunal who received the originals of the documents, photocopied them, returned them to Detective Sergeant White, analysed them for relevance, catalogued them, and prepared the appropriate schedules for the Affidavit of Discovery which was ultimately sworn by Detective Sergeant White.  Consequently, the award of costs which the Tribunal now makes does not include an order granting the costs of discovery.  It does, however, include any expenses incurred personally by Detective Sergeant White when disclosing these documents to the Tribunal.</w:t>
      </w:r>
    </w:p>
    <w:p>
      <w:pPr>
        <w:pStyle w:val="BodyText2"/>
        <w:ind w:left="720" w:hanging="0"/>
        <w:rPr/>
      </w:pPr>
      <w:r>
        <w:rPr/>
      </w:r>
    </w:p>
    <w:p>
      <w:pPr>
        <w:pStyle w:val="BodyText2"/>
        <w:ind w:left="720" w:hanging="0"/>
        <w:rPr/>
      </w:pPr>
      <w:r>
        <w:rPr/>
        <w:t>In the circumstances, it is equitable that a partial order for costs be made in favour of this applicant granting him 60% of his costs.</w:t>
      </w:r>
    </w:p>
    <w:p>
      <w:pPr>
        <w:pStyle w:val="BodyText2"/>
        <w:rPr>
          <w:b/>
          <w:b/>
          <w:bCs/>
        </w:rPr>
      </w:pPr>
      <w:r>
        <w:rPr>
          <w:b/>
          <w:bCs/>
        </w:rPr>
        <w:t>8.</w:t>
        <w:tab/>
        <w:t>Application on behalf of Mr. Robert Noel McBride</w:t>
      </w:r>
    </w:p>
    <w:p>
      <w:pPr>
        <w:pStyle w:val="BodyText2"/>
        <w:rPr>
          <w:b/>
          <w:b/>
          <w:bCs/>
        </w:rPr>
      </w:pPr>
      <w:r>
        <w:rPr>
          <w:b/>
          <w:bCs/>
        </w:rPr>
      </w:r>
    </w:p>
    <w:p>
      <w:pPr>
        <w:pStyle w:val="BodyText2"/>
        <w:ind w:left="720" w:hanging="0"/>
        <w:rPr/>
      </w:pPr>
      <w:r>
        <w:rPr/>
        <w:t>On the 29</w:t>
      </w:r>
      <w:r>
        <w:rPr>
          <w:vertAlign w:val="superscript"/>
        </w:rPr>
        <w:t>th</w:t>
      </w:r>
      <w:r>
        <w:rPr/>
        <w:t xml:space="preserve"> of November 1996, Robert Noel McBride was arrested and interviewed by members of An Garda Síochána at Letterkenny Garda Station.  Ultimately, he made a false statement concerning sightings of Frank McBrearty Junior and Mark McConnell which tended to show they were together coming from the area in which the Late Mr. Barron had met his death.  The Tribunal determined that Mr. McBride as a witness did not appear to be an intelligent or calculating individual though he gave his evidence in accordance with precisely the impression that he wished to put across.  He had sufficient intelligence to tell the full truth had he so decided but chose not to tell the full truth to the Tribunal concerning those by whom he was manipulated into making this statement.  However, it has to be acknowledged that he was a person who was used by others, including member of An Garda Síochána who created an atmosphere in Letterkenny Garda Station in which he eventually agreed to say what they in effect wanted him to say.  All this is described in Chapter 5 of the Tribunal’s report.  However, in other respects Mr. McBride cooperated with the Tribunal Investigators and his evidence was of substantial assistance to the Tribunal in understanding the events surrounding the Barron investigation.  The Tribunal is, therefore, satisfied that it is equitable to make an order for costs in favour of the applicant.  However, having regard to the shortcomings in his testimony as already described I am satisfied that it should be a partial order and accordingly I will make an order granting Mr. McBride 80% of his costs.</w:t>
      </w:r>
    </w:p>
    <w:p>
      <w:pPr>
        <w:pStyle w:val="BodyText2"/>
        <w:rPr/>
      </w:pPr>
      <w:r>
        <w:rPr/>
      </w:r>
    </w:p>
    <w:p>
      <w:pPr>
        <w:pStyle w:val="BodyText2"/>
        <w:rPr>
          <w:b/>
          <w:b/>
          <w:bCs/>
        </w:rPr>
      </w:pPr>
      <w:r>
        <w:rPr>
          <w:b/>
          <w:bCs/>
        </w:rPr>
        <w:t>9.</w:t>
        <w:tab/>
        <w:t>Application on behalf of Ms. Amanda Sloyan</w:t>
      </w:r>
    </w:p>
    <w:p>
      <w:pPr>
        <w:pStyle w:val="BodyText2"/>
        <w:rPr>
          <w:b/>
          <w:b/>
          <w:bCs/>
        </w:rPr>
      </w:pPr>
      <w:r>
        <w:rPr>
          <w:b/>
          <w:bCs/>
        </w:rPr>
      </w:r>
    </w:p>
    <w:p>
      <w:pPr>
        <w:pStyle w:val="BodyText2"/>
        <w:ind w:left="720" w:hanging="0"/>
        <w:rPr/>
      </w:pPr>
      <w:r>
        <w:rPr/>
        <w:t>Ms. Amanda Sloyan was at the time of the death of the Late Mr. Barron the girlfriend of William Ayton.  The Carty team carried out inquiries in relation to the movements of this couple and William Ayton became the only person to be arrested on reasonable suspicion of causing the death of the Late Mr. Barron by dangerous driving.  Mr. Ayton did not attend or cooperate with the Tribunal.  However, Ms. Sloyan attended the Tribunal and gave evidence which is set out and considered in Chapter 3 of the report.  Though aspects of her evidence are considered to be somewhat unsatisfactory no adverse finding was made against Ms. Sloyan and indeed some evidence emerged to support a significant aspect of her evidence.  The representation afforded Ms. Sloyan was limited to her appearance before the Tribunal and in all the circumstances I think it appropriate to make an order for costs in her favour.</w:t>
      </w:r>
    </w:p>
    <w:p>
      <w:pPr>
        <w:pStyle w:val="BodyText2"/>
        <w:ind w:left="720" w:hanging="0"/>
        <w:rPr/>
      </w:pPr>
      <w:r>
        <w:rPr/>
      </w:r>
    </w:p>
    <w:p>
      <w:pPr>
        <w:pStyle w:val="BodyText2"/>
        <w:ind w:left="720" w:hanging="720"/>
        <w:rPr>
          <w:b/>
          <w:b/>
          <w:bCs/>
        </w:rPr>
      </w:pPr>
      <w:r>
        <w:rPr>
          <w:b/>
          <w:bCs/>
        </w:rPr>
        <w:t>10.</w:t>
        <w:tab/>
        <w:t>Application on behalf of the Garda Representative Association, Mr. John O’Dowd and Mr Pádraig Mulligan.</w:t>
      </w:r>
    </w:p>
    <w:p>
      <w:pPr>
        <w:pStyle w:val="BodyText2"/>
        <w:ind w:left="720" w:hanging="720"/>
        <w:rPr>
          <w:b/>
          <w:b/>
          <w:bCs/>
        </w:rPr>
      </w:pPr>
      <w:r>
        <w:rPr>
          <w:b/>
          <w:bCs/>
        </w:rPr>
      </w:r>
    </w:p>
    <w:p>
      <w:pPr>
        <w:pStyle w:val="BodyText2"/>
        <w:ind w:left="720" w:hanging="720"/>
        <w:rPr/>
      </w:pPr>
      <w:r>
        <w:rPr/>
        <w:tab/>
        <w:t>(i)</w:t>
        <w:tab/>
        <w:t>The Garda Representative Association</w:t>
      </w:r>
    </w:p>
    <w:p>
      <w:pPr>
        <w:pStyle w:val="BodyText2"/>
        <w:ind w:left="720" w:hanging="720"/>
        <w:rPr/>
      </w:pPr>
      <w:r>
        <w:rPr/>
        <w:tab/>
        <w:tab/>
      </w:r>
    </w:p>
    <w:p>
      <w:pPr>
        <w:pStyle w:val="BodyText2"/>
        <w:ind w:left="1440" w:hanging="720"/>
        <w:rPr/>
      </w:pPr>
      <w:r>
        <w:rPr/>
        <w:tab/>
        <w:t>The Garda Representative Association was granted limited legal representation on behalf of the Association based on a solicitor acting alone without counsel.  The object of this was to facilitate the Association in providing assistance to the Tribunal in respect of any cooperation that might be sought by the Tribunal during the course of its hearings when issues such as those relating to practice and procedure relevant to the work of its members and of which it had specialised knowledge arose and on occasions when specific issues arose in respect of any individual member of the Association.  In addition, it was important that the Association be fully informed of all issues arising at the Tribunal in order to assist the Tribunal in the making of submissions on general issues relating to its members at the conclusion of the Tribunal’s hearings on this module.  It was anticipated that this might assist the Tribunal in the formulation of its recommendations.  The Association through its solicitor provided valuable assistance to the Tribunal during its hearings.  It is appropriate and equitable that a full order for costs in respect of this limited representation be made in favour of the Association.</w:t>
      </w:r>
    </w:p>
    <w:p>
      <w:pPr>
        <w:pStyle w:val="BodyText2"/>
        <w:ind w:left="1440" w:hanging="720"/>
        <w:rPr/>
      </w:pPr>
      <w:r>
        <w:rPr/>
      </w:r>
    </w:p>
    <w:p>
      <w:pPr>
        <w:pStyle w:val="BodyText2"/>
        <w:ind w:left="1440" w:hanging="720"/>
        <w:rPr/>
      </w:pPr>
      <w:r>
        <w:rPr/>
        <w:t>(ii)</w:t>
        <w:tab/>
        <w:t>Mr. John O’Dowd and Mr. Pádraig Mulligan</w:t>
      </w:r>
    </w:p>
    <w:p>
      <w:pPr>
        <w:pStyle w:val="BodyText2"/>
        <w:ind w:left="1440" w:hanging="720"/>
        <w:rPr/>
      </w:pPr>
      <w:r>
        <w:rPr/>
      </w:r>
    </w:p>
    <w:p>
      <w:pPr>
        <w:pStyle w:val="BodyText2"/>
        <w:ind w:left="1440" w:hanging="720"/>
        <w:rPr/>
      </w:pPr>
      <w:r>
        <w:rPr/>
        <w:tab/>
        <w:t>Both of these applicants were represented by solicitors and counsel before the Tribunal following a grant of legal representation in respect of this module.</w:t>
      </w:r>
    </w:p>
    <w:p>
      <w:pPr>
        <w:pStyle w:val="BodyText2"/>
        <w:ind w:left="1440" w:hanging="720"/>
        <w:rPr/>
      </w:pPr>
      <w:r>
        <w:rPr/>
      </w:r>
    </w:p>
    <w:p>
      <w:pPr>
        <w:pStyle w:val="BodyText2"/>
        <w:ind w:left="1440" w:hanging="720"/>
        <w:rPr/>
      </w:pPr>
      <w:r>
        <w:rPr/>
        <w:tab/>
        <w:t>Mr. Mulligan’s participation in the module was confined to Term of Reference (b).  He was a serving Garda in Raphoe on the night of the death of the Late Mr. Barron.  His representation was required only in respect of the discreet issues concerning the initial Garda response to the death of the Late Mr. Barron including his absence from Raphoe in a pub in Lifford, his negligent response when he actually attended the scene and Letterkenny hospital and his failure to account for his whereabouts to his authorities.  He also prepared the preliminary report in respect of the accident and was the subject of the Gallagher report.  His representation was necessary when he and other persons involved in these matters gave evidence.  These persons were Mr. O’Dowd, Mr. James Birney, Garda James McDwyer, Superintendent J. Gallagher, Chief Superintendent Keane, Chief Superintendent McCarthy and other civilian witnesses who attended the scene of the accident and gave evidence in the earlier part of the Tribunal’s hearings in Donegal.  Though severely criticised in the Tribunal’s report in relation to his negligent behaviour and to a degree in respect of his evidence to the Tribunal I am not satisfied that he was thereby disentitled to an order for costs.  It is equitable that this applicant be awarded an order for costs in respect of his legal representation covering the days during which the persons named above and he gave evidence.</w:t>
      </w:r>
    </w:p>
    <w:p>
      <w:pPr>
        <w:pStyle w:val="BodyText2"/>
        <w:ind w:left="1440" w:hanging="720"/>
        <w:rPr/>
      </w:pPr>
      <w:r>
        <w:rPr/>
      </w:r>
    </w:p>
    <w:p>
      <w:pPr>
        <w:pStyle w:val="BodyText2"/>
        <w:ind w:left="1440" w:hanging="720"/>
        <w:rPr/>
      </w:pPr>
      <w:r>
        <w:rPr/>
        <w:tab/>
        <w:t>Mr. John O’Dowd was also granted legal representation and was represented by solicitor and counsel before the Tribunal in respect of Terms of Reference (a) and (b).  Like the previous applicant he was involved in the early Garda response to the accident in Raphoe.  He also was criticised in respect of various issues which arose from his actions that night and it was appropriate that he be represented during the course of the testimony of the individuals named in the preceding paragraph including that of Garda Mulligan and of course during the course of his own evidence.</w:t>
      </w:r>
    </w:p>
    <w:p>
      <w:pPr>
        <w:pStyle w:val="BodyText2"/>
        <w:ind w:left="1440" w:hanging="720"/>
        <w:rPr/>
      </w:pPr>
      <w:r>
        <w:rPr/>
      </w:r>
    </w:p>
    <w:p>
      <w:pPr>
        <w:pStyle w:val="BodyText2"/>
        <w:ind w:left="1440" w:hanging="720"/>
        <w:rPr/>
      </w:pPr>
      <w:r>
        <w:rPr/>
        <w:tab/>
        <w:t>John O’Dowd’s behaviour was the subject of severe criticism in the Tribunal’s report particularly in respect of his involvement in the attempt to frame Frank McBrearty Junior and Mark McConnell in respect of the death of the Late Mr. Barron.  He is also severely criticised for his appalling behaviour in respect of the Peoples extortion phone calls.  The Tribunal has found that he told many lies and failed to cooperate with the Tribunal in respect of these matters to a large extent.</w:t>
      </w:r>
    </w:p>
    <w:p>
      <w:pPr>
        <w:pStyle w:val="BodyText2"/>
        <w:ind w:left="1440" w:hanging="720"/>
        <w:rPr/>
      </w:pPr>
      <w:r>
        <w:rPr/>
      </w:r>
    </w:p>
    <w:p>
      <w:pPr>
        <w:pStyle w:val="BodyText2"/>
        <w:ind w:left="1440" w:hanging="720"/>
        <w:rPr/>
      </w:pPr>
      <w:r>
        <w:rPr/>
        <w:tab/>
        <w:t>An important feature which has dominated the Tribunal has been the failure on the part of certain members of the Garda Síochána to assist the Tribunal in respect of revealing wrongdoing which they know has occurred.  In this case, John O’Dowd made a statement on the 18</w:t>
      </w:r>
      <w:r>
        <w:rPr>
          <w:vertAlign w:val="superscript"/>
        </w:rPr>
        <w:t>th</w:t>
      </w:r>
      <w:r>
        <w:rPr/>
        <w:t xml:space="preserve"> day of October 2004.  In it he sets out an account of his dealings with William Doherty on the night of the 9</w:t>
      </w:r>
      <w:r>
        <w:rPr>
          <w:vertAlign w:val="superscript"/>
        </w:rPr>
        <w:t>th</w:t>
      </w:r>
      <w:r>
        <w:rPr/>
        <w:t xml:space="preserve"> of November 1996 and reveals how he informed more senior members of An Garda Síochána of these events.  This statement raised a number of vital issues which had an enormous impact upon the course of the Tribunal’s inquiry.  It helped to refocus the efforts of the Tribunal on the behaviour of those involved in the “investigation” of the Peoples phone calls and the attempt to cover up wrongdoing by members of the force.  It also enabled the Tribunal to have a fuller understanding of the relationship between members of the force including John O’Dowd, Kevin Lennon and Denis Fitzpatrick and their knowledge of and their relationship with William Doherty.  This in turn helped the Tribunal in understanding how the Barron investigation was influenced by William Doherty and John O’Dowd.</w:t>
      </w:r>
    </w:p>
    <w:p>
      <w:pPr>
        <w:pStyle w:val="BodyText2"/>
        <w:ind w:left="1440" w:hanging="720"/>
        <w:rPr/>
      </w:pPr>
      <w:r>
        <w:rPr/>
      </w:r>
    </w:p>
    <w:p>
      <w:pPr>
        <w:pStyle w:val="BodyText2"/>
        <w:ind w:left="1440" w:hanging="720"/>
        <w:rPr/>
      </w:pPr>
      <w:r>
        <w:rPr/>
        <w:tab/>
        <w:t>In addition, Mr. O’Dowd provided a tape recording of a conversation with Chief Superintendent Fitzpatrick which occurred on the 29</w:t>
      </w:r>
      <w:r>
        <w:rPr>
          <w:vertAlign w:val="superscript"/>
        </w:rPr>
        <w:t>th</w:t>
      </w:r>
      <w:r>
        <w:rPr/>
        <w:t xml:space="preserve"> of June 1997 which provided important information to the Tribunal in respect of the state of Mr. Fitzpatrick’s knowledge that a Garda informant had used a private line of a member of An Garda Síochána in the making of an extortion phone call.  This also helped the Tribunal’s inquiry and both of these matters were chronicled in Chapter 5 of the report.</w:t>
      </w:r>
    </w:p>
    <w:p>
      <w:pPr>
        <w:pStyle w:val="BodyText2"/>
        <w:ind w:left="1440" w:hanging="720"/>
        <w:rPr/>
      </w:pPr>
      <w:r>
        <w:rPr/>
      </w:r>
    </w:p>
    <w:p>
      <w:pPr>
        <w:pStyle w:val="BodyText2"/>
        <w:ind w:left="1440" w:hanging="720"/>
        <w:rPr/>
      </w:pPr>
      <w:r>
        <w:rPr/>
        <w:tab/>
        <w:t>I am not so naive as to believe that this statement was made for entirely noble reasons or solely in the interests of truth or the public interest.  It was to an extent self serving.  It did not and was not regarded by me as a full statement of the truth concerning Mr. O’Dowd’s involvement in the events surrounding the Peoples calls or the Barron investigation.  It was, however, as close as the Tribunal got in the course of its hearings to the breaking of the code of silence with which the Tribunal has been repeatedly faced.  It is the statement of a partial whistle-blower which was of great significance to the Tribunal’s work.  For that reason, it must be acknowledged as cooperation with the Tribunal of a significant nature.  Therefore, notwithstanding my disposition to refuse Mr. O’Dowd his legal costs by reason of his extensive lying and lack of cooperation, it seems, nevertheless, equitable that this partial and important cooperation should be acknowledged.  I have no doubt that it was partly as a result of sound and realistic legal advice that this limited cooperation was given.  In all the circumstances it is equitable that I make a partial order for costs in favour of Mr. O’Dowd to the extent of 25% of the costs incurred.</w:t>
      </w:r>
    </w:p>
    <w:p>
      <w:pPr>
        <w:pStyle w:val="BodyText2"/>
        <w:ind w:left="1440" w:hanging="720"/>
        <w:rPr/>
      </w:pPr>
      <w:r>
        <w:rPr/>
      </w:r>
    </w:p>
    <w:p>
      <w:pPr>
        <w:pStyle w:val="BodyText2"/>
        <w:ind w:left="1440" w:hanging="720"/>
        <w:rPr/>
      </w:pPr>
      <w:r>
        <w:rPr/>
        <w:tab/>
        <w:t>The order in respect of Mr. Mulligan and Mr. O’Dowd will be a single order in respect of a single set of costs by reason of their joint representation.  When represented in respect of the issues concerning the early Garda response to the death of the Late Mr. Barron in respect of which Mr. Mulligan has been awarded his costs which are limited in the sense already indicated above, the applicants will only be entitled to recover the costs awarded in respect of Mr. Mulligan for the days upon which evidence was given concerning these discreet issues.  They will not be entitled to recover a further 25% of behalf of John O’Dowd.</w:t>
      </w:r>
    </w:p>
    <w:p>
      <w:pPr>
        <w:pStyle w:val="BodyText2"/>
        <w:rPr/>
      </w:pPr>
      <w:r>
        <w:rPr/>
      </w:r>
    </w:p>
    <w:p>
      <w:pPr>
        <w:pStyle w:val="BodyText2"/>
        <w:ind w:left="720" w:hanging="720"/>
        <w:rPr>
          <w:b/>
          <w:b/>
          <w:bCs/>
        </w:rPr>
      </w:pPr>
      <w:r>
        <w:rPr>
          <w:b/>
          <w:bCs/>
        </w:rPr>
        <w:t>11.</w:t>
        <w:tab/>
        <w:t>Application on behalf of Sergeant John O’Toole, Detective Sergeant Hugh Smith (retired), Sergeant Tom McMenamin, Sergeant Niall Coady, Inspector Michael Keane, Sergeant Joseph Hannigan, Detective Sergeant Joseph S. Henry and the Association of Garda Sergeants and Inspectors</w:t>
      </w:r>
    </w:p>
    <w:p>
      <w:pPr>
        <w:pStyle w:val="BodyText2"/>
        <w:rPr>
          <w:b/>
          <w:b/>
          <w:bCs/>
        </w:rPr>
      </w:pPr>
      <w:r>
        <w:rPr>
          <w:b/>
          <w:bCs/>
        </w:rPr>
      </w:r>
    </w:p>
    <w:p>
      <w:pPr>
        <w:pStyle w:val="BodyText2"/>
        <w:ind w:left="720" w:hanging="0"/>
        <w:rPr/>
      </w:pPr>
      <w:r>
        <w:rPr/>
        <w:t>Each of these sergeants was represented by a solicitor and counsel appointed on behalf of the Association of Garda Sergeants and Inspectors and had been granted a right of representation at the hearings of the Tribunal.  Each of those named above were afforded joint representation and it is on that basis that this application is received and treated.</w:t>
      </w:r>
    </w:p>
    <w:p>
      <w:pPr>
        <w:pStyle w:val="BodyText2"/>
        <w:rPr/>
      </w:pPr>
      <w:r>
        <w:rPr/>
      </w:r>
    </w:p>
    <w:p>
      <w:pPr>
        <w:pStyle w:val="BodyText2"/>
        <w:ind w:firstLine="720"/>
        <w:rPr/>
      </w:pPr>
      <w:r>
        <w:rPr/>
        <w:t>(i)</w:t>
        <w:tab/>
        <w:t>Sergeant John O’Toole</w:t>
      </w:r>
    </w:p>
    <w:p>
      <w:pPr>
        <w:pStyle w:val="BodyText2"/>
        <w:ind w:firstLine="720"/>
        <w:rPr/>
      </w:pPr>
      <w:r>
        <w:rPr/>
      </w:r>
    </w:p>
    <w:p>
      <w:pPr>
        <w:pStyle w:val="BodyText2"/>
        <w:ind w:left="1440" w:hanging="0"/>
        <w:rPr/>
      </w:pPr>
      <w:r>
        <w:rPr/>
        <w:t>Sergeant John O’Toole was a member of the Incident Room staff from the 18</w:t>
      </w:r>
      <w:r>
        <w:rPr>
          <w:vertAlign w:val="superscript"/>
        </w:rPr>
        <w:t>th</w:t>
      </w:r>
      <w:r>
        <w:rPr/>
        <w:t xml:space="preserve"> of October 1996 until approximately June 1997.  A criticism was made of the shortcomings of the work carried out by the personnel in the Incident Room in the Tribunal’s report, (Chapters 3 and 5).  No finding was made in respect of Sergeant O’Toole that he was in any way uncooperative with the Tribunal or that he gave false or misleading evidence to it.  It is equitable in the circumstances that he be afforded the costs of his legal representation.</w:t>
      </w:r>
    </w:p>
    <w:p>
      <w:pPr>
        <w:pStyle w:val="BodyText2"/>
        <w:ind w:left="1440" w:hanging="0"/>
        <w:rPr/>
      </w:pPr>
      <w:r>
        <w:rPr/>
      </w:r>
    </w:p>
    <w:p>
      <w:pPr>
        <w:pStyle w:val="BodyText2"/>
        <w:ind w:firstLine="720"/>
        <w:rPr/>
      </w:pPr>
      <w:r>
        <w:rPr/>
        <w:t>(ii)</w:t>
        <w:tab/>
        <w:t>Detective Sergeant Hugh Smith (retired)</w:t>
      </w:r>
    </w:p>
    <w:p>
      <w:pPr>
        <w:pStyle w:val="BodyText2"/>
        <w:rPr/>
      </w:pPr>
      <w:r>
        <w:rPr/>
      </w:r>
    </w:p>
    <w:p>
      <w:pPr>
        <w:pStyle w:val="BodyText2"/>
        <w:ind w:left="1440" w:hanging="0"/>
        <w:rPr/>
      </w:pPr>
      <w:r>
        <w:rPr/>
        <w:t>Mr. Smith gave evidence to the Tribunal which was accepted by it.  His involvement stemmed from investigations which he carried out in 1997 and which were ultimately of enormous assistance to the Garda Síochána and to the Tribunal in determining the facts of what occurred.  He is entitled to a full order for costs.</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t>(iii)</w:t>
        <w:tab/>
        <w:t>Sergeant Tom McMenamin</w:t>
      </w:r>
    </w:p>
    <w:p>
      <w:pPr>
        <w:pStyle w:val="BodyText2"/>
        <w:ind w:left="720" w:hanging="0"/>
        <w:rPr/>
      </w:pPr>
      <w:r>
        <w:rPr/>
      </w:r>
    </w:p>
    <w:p>
      <w:pPr>
        <w:pStyle w:val="BodyText2"/>
        <w:ind w:left="1440" w:hanging="0"/>
        <w:rPr/>
      </w:pPr>
      <w:r>
        <w:rPr/>
        <w:t>Sergeant McMenamin was involved in the Barron investigation and gave evidence substantially in respect of his dealings with Mrs. Mary McGranaghan.  This is described at Chapter 3 of the Tribunal’s report.  His evidence is described in the report.  No finding was made that he was untruthful to the Tribunal or failed to cooperate with it.  In the circumstances, it is equitable that Sergeant McMenamin should be afforded the costs of his legal representation.</w:t>
      </w:r>
    </w:p>
    <w:p>
      <w:pPr>
        <w:pStyle w:val="BodyText2"/>
        <w:ind w:left="720" w:hanging="0"/>
        <w:rPr/>
      </w:pPr>
      <w:r>
        <w:rPr/>
      </w:r>
    </w:p>
    <w:p>
      <w:pPr>
        <w:pStyle w:val="BodyText2"/>
        <w:ind w:firstLine="720"/>
        <w:rPr/>
      </w:pPr>
      <w:r>
        <w:rPr/>
        <w:t>(iv)</w:t>
        <w:tab/>
        <w:t>Sergeant Niall Coady</w:t>
      </w:r>
    </w:p>
    <w:p>
      <w:pPr>
        <w:pStyle w:val="BodyText2"/>
        <w:rPr/>
      </w:pPr>
      <w:r>
        <w:rPr/>
      </w:r>
    </w:p>
    <w:p>
      <w:pPr>
        <w:pStyle w:val="BodyText2"/>
        <w:ind w:left="1440" w:hanging="0"/>
        <w:rPr/>
      </w:pPr>
      <w:r>
        <w:rPr/>
        <w:t>Sergeant Niall Coady was the Scenes of Crime Examiner who carried out his duties competently and honestly in the course of the investigation into the death of the Late Mr. Barron.  He provided extensive documentation in relation to the work which he carried out to the Tribunal which contained copious detail in respect of how, when and where that work was carried out and the results obtained.  This was of considerable assistance to the Tribunal.  His evidence was in all respects accepted.  Sergeant Coady is entitled to a full order for costs (including the costs of discovery).</w:t>
      </w:r>
    </w:p>
    <w:p>
      <w:pPr>
        <w:pStyle w:val="BodyText2"/>
        <w:rPr/>
      </w:pPr>
      <w:r>
        <w:rPr/>
      </w:r>
    </w:p>
    <w:p>
      <w:pPr>
        <w:pStyle w:val="BodyText2"/>
        <w:ind w:left="720" w:hanging="0"/>
        <w:rPr/>
      </w:pPr>
      <w:r>
        <w:rPr/>
        <w:t>(v)</w:t>
        <w:tab/>
        <w:t>Inspector Michael Keane</w:t>
      </w:r>
    </w:p>
    <w:p>
      <w:pPr>
        <w:pStyle w:val="BodyText2"/>
        <w:ind w:left="720" w:hanging="0"/>
        <w:rPr/>
      </w:pPr>
      <w:r>
        <w:rPr/>
      </w:r>
    </w:p>
    <w:p>
      <w:pPr>
        <w:pStyle w:val="BodyText2"/>
        <w:ind w:left="1440" w:hanging="0"/>
        <w:rPr/>
      </w:pPr>
      <w:r>
        <w:rPr/>
        <w:t>Inspector Keane’s evidence in the Barron Module was confined to the issue of the arrest of Michael Peoples.  No criticism was made in the report of Inspector Keane in respect of his cooperation with the Tribunal or the veracity of his evidence.  Inspector Keane is entitled to recover the costs of his legal representation.</w:t>
      </w:r>
    </w:p>
    <w:p>
      <w:pPr>
        <w:pStyle w:val="BodyText2"/>
        <w:ind w:left="720" w:hanging="0"/>
        <w:rPr/>
      </w:pPr>
      <w:r>
        <w:rPr/>
      </w:r>
    </w:p>
    <w:p>
      <w:pPr>
        <w:pStyle w:val="BodyText2"/>
        <w:ind w:left="720" w:hanging="0"/>
        <w:rPr/>
      </w:pPr>
      <w:r>
        <w:rPr/>
        <w:t>(vi)</w:t>
        <w:tab/>
        <w:t>Sergeant Joseph Hannigan</w:t>
      </w:r>
    </w:p>
    <w:p>
      <w:pPr>
        <w:pStyle w:val="BodyText2"/>
        <w:ind w:left="720" w:hanging="0"/>
        <w:rPr/>
      </w:pPr>
      <w:r>
        <w:rPr/>
      </w:r>
    </w:p>
    <w:p>
      <w:pPr>
        <w:pStyle w:val="BodyText2"/>
        <w:ind w:left="1440" w:hanging="0"/>
        <w:rPr/>
      </w:pPr>
      <w:r>
        <w:rPr/>
        <w:t>Sergeant Hannigan was involved in the events covered by the Terms of Reference in his role as Sergeant in Charge of Raphoe Garda Station.  He was involved in the Barron investigation but the report contains no criticism of the truthfulness of Sergeant Hannigan’s evidence or his failure to cooperate in any respect with the Tribunal.  It is equitable that Sergeant Hannigan recover the costs of his legal representation before the Tribunal.</w:t>
      </w:r>
    </w:p>
    <w:p>
      <w:pPr>
        <w:pStyle w:val="BodyText2"/>
        <w:ind w:left="1440" w:hanging="0"/>
        <w:rPr/>
      </w:pPr>
      <w:r>
        <w:rPr/>
      </w:r>
    </w:p>
    <w:p>
      <w:pPr>
        <w:pStyle w:val="BodyText2"/>
        <w:ind w:firstLine="720"/>
        <w:rPr/>
      </w:pPr>
      <w:r>
        <w:rPr/>
        <w:t>(vii)</w:t>
        <w:tab/>
        <w:t>Detective Sergeant Joseph S. Henry</w:t>
      </w:r>
    </w:p>
    <w:p>
      <w:pPr>
        <w:pStyle w:val="BodyText2"/>
        <w:rPr/>
      </w:pPr>
      <w:r>
        <w:rPr/>
      </w:r>
    </w:p>
    <w:p>
      <w:pPr>
        <w:pStyle w:val="BodyText2"/>
        <w:ind w:left="1440" w:hanging="0"/>
        <w:rPr/>
      </w:pPr>
      <w:r>
        <w:rPr/>
        <w:t>Detective Sergeant Henry gave evidence to the Tribunal which was accepted by it and though allegations were made from time to time in respect of his conduct, the Tribunal was satisfied that he behaved appropriately, honestly and professionally in carrying out his duties in difficult circumstances created by his colleagues amongst others.  He also provided significant documentation to the Tribunal in relation to his work during the course of the investigations into which inquiry was made.  He is entitled to recover the costs of his legal representation before the Tribunal (including the costs of discovery).</w:t>
      </w:r>
    </w:p>
    <w:p>
      <w:pPr>
        <w:pStyle w:val="BodyText2"/>
        <w:rPr/>
      </w:pPr>
      <w:r>
        <w:rPr/>
      </w:r>
    </w:p>
    <w:p>
      <w:pPr>
        <w:pStyle w:val="BodyText2"/>
        <w:ind w:left="720" w:hanging="0"/>
        <w:rPr/>
      </w:pPr>
      <w:r>
        <w:rPr/>
        <w:t>(viii)</w:t>
        <w:tab/>
        <w:t>The Association of Garda Sergeants and Inspectors</w:t>
      </w:r>
    </w:p>
    <w:p>
      <w:pPr>
        <w:pStyle w:val="BodyText2"/>
        <w:ind w:left="720" w:hanging="0"/>
        <w:rPr/>
      </w:pPr>
      <w:r>
        <w:rPr/>
      </w:r>
    </w:p>
    <w:p>
      <w:pPr>
        <w:pStyle w:val="BodyText2"/>
        <w:ind w:left="1440" w:hanging="0"/>
        <w:rPr/>
      </w:pPr>
      <w:r>
        <w:rPr/>
        <w:t>The Association of Garda Sergeants and Inspectors was granted representation on the basis that it was appropriate that the Tribunal should be assisted in relation to its conclusions and recommendations insofar as they might effect serving members of An Garda Síochána by the Association.  Representation was granted on the understanding that submissions in relation to such issues were likely to be taken towards the end of the Tribunal’s hearings and did not require a full legal team to be present at all times during the course of the hearings for this purpose.  The Tribunal notes that the Association conducted itself on this basis.  The Tribunal acknowledges the help and assistance of the Association in this regard.  The Association is entitled to its costs on this basis.</w:t>
      </w:r>
    </w:p>
    <w:p>
      <w:pPr>
        <w:pStyle w:val="BodyText2"/>
        <w:ind w:left="1440" w:hanging="0"/>
        <w:rPr/>
      </w:pPr>
      <w:r>
        <w:rPr/>
      </w:r>
    </w:p>
    <w:p>
      <w:pPr>
        <w:pStyle w:val="BodyText2"/>
        <w:ind w:left="1440" w:hanging="0"/>
        <w:rPr/>
      </w:pPr>
      <w:r>
        <w:rPr/>
        <w:t>The Tribunal notes that the original application for representation was granted to two firms of solicitors namely Smith O’Brien Hegarty, Solicitors and Sean Costello &amp; Company Solicitors.  The fact that there are two firms of solicitors acting on behalf of the Association and/or the applicants mentioned above, is a matter entirely for agreement between the Association, the Sergeants and the respective solicitors.  The fact that there were two firms of solicitors representing the same Association and members thereof cannot effect the overall amount of costs to which the applicants and the Association are entitled at the end of the day.</w:t>
      </w:r>
    </w:p>
    <w:p>
      <w:pPr>
        <w:pStyle w:val="BodyText2"/>
        <w:ind w:left="1440" w:hanging="0"/>
        <w:rPr/>
      </w:pPr>
      <w:r>
        <w:rPr/>
      </w:r>
    </w:p>
    <w:p>
      <w:pPr>
        <w:pStyle w:val="BodyText2"/>
        <w:ind w:left="1440" w:hanging="0"/>
        <w:rPr/>
      </w:pPr>
      <w:r>
        <w:rPr/>
        <w:t>The Tribunal has set out the relevant facts or circumstances concerning each of the respective applicants in paragraph form above.  The applicants and the Association of Garda Sergeants and Inspectors are not each entitled to a separate order for costs but to one order embracing all of the applicants.  In other words, the applicants and the Association as they are the subject of joint representation are entitled to a single order providing for one set of costs.</w:t>
      </w:r>
    </w:p>
    <w:p>
      <w:pPr>
        <w:pStyle w:val="BodyText2"/>
        <w:ind w:left="1440" w:hanging="0"/>
        <w:rPr/>
      </w:pPr>
      <w:r>
        <w:rPr/>
      </w:r>
    </w:p>
    <w:p>
      <w:pPr>
        <w:pStyle w:val="BodyText2"/>
        <w:rPr>
          <w:b/>
          <w:b/>
          <w:bCs/>
        </w:rPr>
      </w:pPr>
      <w:r>
        <w:rPr>
          <w:b/>
          <w:bCs/>
        </w:rPr>
        <w:t>12.</w:t>
        <w:tab/>
        <w:t>Application on behalf of Eircom Plc</w:t>
      </w:r>
    </w:p>
    <w:p>
      <w:pPr>
        <w:pStyle w:val="BodyText2"/>
        <w:rPr>
          <w:b/>
          <w:b/>
          <w:bCs/>
        </w:rPr>
      </w:pPr>
      <w:r>
        <w:rPr>
          <w:b/>
          <w:bCs/>
        </w:rPr>
      </w:r>
    </w:p>
    <w:p>
      <w:pPr>
        <w:pStyle w:val="BodyText2"/>
        <w:ind w:left="720" w:hanging="0"/>
        <w:rPr/>
      </w:pPr>
      <w:r>
        <w:rPr/>
        <w:t>This application arises out of issues which arose in consideration of Term of Reference (a) concerning Garda investigations into telephone calls received by Michael and Charlotte Peoples at their home on the 9</w:t>
      </w:r>
      <w:r>
        <w:rPr>
          <w:vertAlign w:val="superscript"/>
        </w:rPr>
        <w:t>th</w:t>
      </w:r>
      <w:r>
        <w:rPr/>
        <w:t xml:space="preserve"> of November 1996 the details of which are set out in Chapter 6 of the report.  Eircom’s involvement arose out of the Tribunal’s inquiry concerning the Garda Síochána’s applications made under the Interception of Postal Packages and Telecommunications (Regulations) Act 1993 seeking information concerning relevant telephone calls and the handling of these applications within An Garda Síochána and Telecom Ēireann.  Issues were raised which required consideration as to whether there had been a failure on the part of Telecom Ēireann to act appropriately or inappropriately in respect of these events.  There was a possibility that an issue could arise as to the conduct of Eircom Plc its servants or agents with regard to queries legitimately made to it by An Garda Síochána.  There was also a question as to whether Eircom employees would have their competency or honesty called into question if adverse findings were made in the Tribunal report.  The Tribunal is satisfied that it has received full cooperation from the applicant.  Specialist investigators were afforded complete and unhindered access to all records and documentation relevant to the Tribunal’s inquiry.  The truthfulness of the sole witness called from Eircom Plc, Mr. Tom Corbett was accepted.  Defects in the system as it operated in 1996 were accepted in evidence by Eircom Plc.  Evidence was also adduced and measures taken to correct these deficiencies.  The Tribunal is satisfied that it is equitable to make a full award of costs to Eircom Plc in respect of its legal representation before the Tribunal.</w:t>
      </w:r>
    </w:p>
    <w:p>
      <w:pPr>
        <w:pStyle w:val="BodyText2"/>
        <w:rPr/>
      </w:pPr>
      <w:r>
        <w:rPr/>
      </w:r>
    </w:p>
    <w:p>
      <w:pPr>
        <w:pStyle w:val="BodyText2"/>
        <w:rPr>
          <w:b/>
          <w:b/>
          <w:bCs/>
        </w:rPr>
      </w:pPr>
      <w:r>
        <w:rPr>
          <w:b/>
          <w:bCs/>
        </w:rPr>
        <w:t>13.</w:t>
        <w:tab/>
        <w:t>Application on behalf of Garda Tina Fowley</w:t>
      </w:r>
    </w:p>
    <w:p>
      <w:pPr>
        <w:pStyle w:val="BodyText2"/>
        <w:rPr>
          <w:b/>
          <w:b/>
          <w:bCs/>
        </w:rPr>
      </w:pPr>
      <w:r>
        <w:rPr>
          <w:b/>
          <w:bCs/>
        </w:rPr>
      </w:r>
    </w:p>
    <w:p>
      <w:pPr>
        <w:pStyle w:val="BodyText2"/>
        <w:ind w:left="720" w:hanging="0"/>
        <w:rPr/>
      </w:pPr>
      <w:r>
        <w:rPr/>
        <w:t>Garda Fowley was granted limited representation before the Tribunal in respect of her attendance as a witness on days 218 to 220 inclusive.  Though she was a junior member of the Incident Room staff in respect of which criticism has been made in the Tribunal’s report, no finding was made by the Tribunal that she was uncooperative with the Tribunal or untruthful in her testimony.  It is equitable that I make a full order for costs (including the costs of discovery) in favour of this applicant on the basis of the limited representation granted to her by the Tribunal.</w:t>
      </w:r>
    </w:p>
    <w:p>
      <w:pPr>
        <w:pStyle w:val="BodyText2"/>
        <w:rPr/>
      </w:pPr>
      <w:r>
        <w:rPr/>
      </w:r>
    </w:p>
    <w:p>
      <w:pPr>
        <w:pStyle w:val="BodyText2"/>
        <w:rPr>
          <w:b/>
          <w:b/>
          <w:bCs/>
        </w:rPr>
      </w:pPr>
      <w:r>
        <w:rPr>
          <w:b/>
          <w:bCs/>
        </w:rPr>
        <w:t>14.</w:t>
        <w:tab/>
        <w:t>Application on behalf of The Family of the Late Richard Barron</w:t>
      </w:r>
    </w:p>
    <w:p>
      <w:pPr>
        <w:pStyle w:val="BodyText2"/>
        <w:rPr>
          <w:b/>
          <w:b/>
          <w:bCs/>
        </w:rPr>
      </w:pPr>
      <w:r>
        <w:rPr>
          <w:b/>
          <w:bCs/>
        </w:rPr>
      </w:r>
    </w:p>
    <w:p>
      <w:pPr>
        <w:pStyle w:val="BodyText2"/>
        <w:ind w:left="720" w:hanging="0"/>
        <w:rPr/>
      </w:pPr>
      <w:r>
        <w:rPr/>
        <w:t>Mrs. Nora Barron and members of her family were granted legal representation at the time of the commencement of the Tribunal and exercised that right of representation from time to time in the course of the Tribunal’s hearings.  An application for costs in respect of that representation on behalf of Mrs. Barron and her family is granted.  The Tribunal and its staff takes this opportunity once again to commiserate with Mrs. Barron and her family on the loss of her husband.  It also sympathises with her as the victim of the events of the 13</w:t>
      </w:r>
      <w:r>
        <w:rPr>
          <w:vertAlign w:val="superscript"/>
        </w:rPr>
        <w:t>th</w:t>
      </w:r>
      <w:r>
        <w:rPr/>
        <w:t>/14</w:t>
      </w:r>
      <w:r>
        <w:rPr>
          <w:vertAlign w:val="superscript"/>
        </w:rPr>
        <w:t>th</w:t>
      </w:r>
      <w:r>
        <w:rPr/>
        <w:t xml:space="preserve"> of October 1996.  Not only was her late husband tragically killed but she and her family had to suffer the consequences of the gross negligence and corruption on behalf of members of An Garda Síochána which attended the subsequent investigation and the failure on behalf of An Garda Síochána to identify the culprit responsible for her husband’s death.  It is noted that representation by counsel and solicitor jointly was exercised as requested of all parties in a sensible way in that they attended sparingly when appropriate issues relevant to them arose.  This representation was active and in no sense took the form of a “watching brief”.  The Tribunal was somewhat surprised to receive an application for further costs from Mr. Dorrian, solicitor in respect of what he described as a “watching brief” which he said he had maintained by his daily attendance at the Tribunal.  The Tribunal notes that the original grant of representation made to the Barron family was restricted to issues which arose in respect of evidence concerning pathology.  This was somewhat extended during the course of the hearings when issues arose concerning other members of the Barron family notably Mr. Vincent Barron and Mr. Stephen Barron but never extended to a continuing “watching brief”.  Accordingly that additional application by Mr. Dorrian is refused.  The Tribunal notes that Mr. Dorrian personally attended the Tribunal on most days on behalf of Detective Sergeant John White.</w:t>
      </w:r>
    </w:p>
    <w:p>
      <w:pPr>
        <w:pStyle w:val="BodyText2"/>
        <w:ind w:left="720" w:hanging="0"/>
        <w:rPr/>
      </w:pPr>
      <w:r>
        <w:rPr/>
      </w:r>
    </w:p>
    <w:p>
      <w:pPr>
        <w:pStyle w:val="BodyText2"/>
        <w:ind w:left="720" w:hanging="0"/>
        <w:rPr/>
      </w:pPr>
      <w:r>
        <w:rPr/>
        <w:t>An order will issue granting costs to Mrs. Nora Barron, Mr. Vincent Barron and Mr. Stephen Barron on the basis of the limited right to representation granted and described above.  It will be a single order in respect of one set of costs.</w:t>
      </w:r>
    </w:p>
    <w:p>
      <w:pPr>
        <w:pStyle w:val="BodyText2"/>
        <w:rPr/>
      </w:pPr>
      <w:r>
        <w:rPr/>
      </w:r>
    </w:p>
    <w:p>
      <w:pPr>
        <w:pStyle w:val="BodyText2"/>
        <w:rPr>
          <w:b/>
          <w:b/>
          <w:bCs/>
        </w:rPr>
      </w:pPr>
      <w:r>
        <w:rPr>
          <w:b/>
          <w:bCs/>
        </w:rPr>
        <w:t>15.</w:t>
        <w:tab/>
        <w:t>Application on behalf of Paul ‘Gazza’ Gallagher</w:t>
      </w:r>
    </w:p>
    <w:p>
      <w:pPr>
        <w:pStyle w:val="BodyText2"/>
        <w:rPr>
          <w:b/>
          <w:b/>
          <w:bCs/>
        </w:rPr>
      </w:pPr>
      <w:r>
        <w:rPr>
          <w:b/>
          <w:bCs/>
        </w:rPr>
      </w:r>
    </w:p>
    <w:p>
      <w:pPr>
        <w:pStyle w:val="BodyText2"/>
        <w:ind w:left="720" w:hanging="0"/>
        <w:rPr/>
      </w:pPr>
      <w:r>
        <w:rPr/>
        <w:t>Paul ‘Gazza’ Gallagher was a petty criminal from Letterkenny who became a suspect in the investigation into the death of the Late Mr. Barron.  In the course of that investigation he made very serious allegations suggesting that he had been bribed by Mr. Frank McBrearty Junior and had been requested by him to dispose of a billhook following the death of the Late Mr. Barron.  In addition, he suggested that his car had been used and that he found a billhook that Mr. McBrearty Junior had asked him to dispose of in the boot of his car.  He also said that when he returned to the car in the early hours of the morning of the 14</w:t>
      </w:r>
      <w:r>
        <w:rPr>
          <w:vertAlign w:val="superscript"/>
        </w:rPr>
        <w:t>th</w:t>
      </w:r>
      <w:r>
        <w:rPr/>
        <w:t xml:space="preserve"> of October 1996 it had been moved by someone.  Mr. Gallagher acknowledged prior to the Tribunal’s hearings that these allegations were false.  His movements and the false allegations were explored when he came to give evidence before the Tribunal.  Though satisfied that the allegations are and were at all times false, the Tribunal endeavoured to obtain from Mr. Gallagher the reason for his making these false allegations.  Mr. Gallagher was not very forthcoming in respect of this aspect of the Tribunal’s inquiry and the Tribunal was entirely dissatisfied with his responses during the course of his evidence in that regard.  The bulk of his story was, however, true.  The Tribunal concluded that he made the allegations out of malice towards Frank McBrearty Junior.  He refused to inform the Tribunal as to how the story in relation to murder rather than a road traffic accident would be of interest to the Garda Síochána.  In the circumstances the Tribunal is satisfied to make an award on this application of 60% of the applicant’s costs.</w:t>
      </w:r>
    </w:p>
    <w:p>
      <w:pPr>
        <w:pStyle w:val="BodyText2"/>
        <w:rPr/>
      </w:pPr>
      <w:r>
        <w:rPr/>
      </w:r>
    </w:p>
    <w:p>
      <w:pPr>
        <w:pStyle w:val="BodyText2"/>
        <w:rPr/>
      </w:pPr>
      <w:r>
        <w:rPr/>
      </w:r>
    </w:p>
    <w:p>
      <w:pPr>
        <w:pStyle w:val="BodyText2"/>
        <w:rPr>
          <w:b/>
          <w:b/>
          <w:bCs/>
        </w:rPr>
      </w:pPr>
      <w:r>
        <w:rPr>
          <w:b/>
          <w:bCs/>
        </w:rPr>
        <w:t>Signed:</w:t>
        <w:tab/>
      </w:r>
    </w:p>
    <w:p>
      <w:pPr>
        <w:pStyle w:val="BodyText2"/>
        <w:rPr>
          <w:b/>
          <w:b/>
          <w:bCs/>
        </w:rPr>
      </w:pPr>
      <w:r>
        <w:rPr>
          <w:b/>
          <w:bCs/>
        </w:rPr>
        <w:tab/>
        <w:tab/>
        <w:t>___________________________</w:t>
      </w:r>
    </w:p>
    <w:p>
      <w:pPr>
        <w:pStyle w:val="BodyText2"/>
        <w:rPr>
          <w:b/>
          <w:b/>
          <w:bCs/>
        </w:rPr>
      </w:pPr>
      <w:r>
        <w:rPr>
          <w:b/>
          <w:bCs/>
        </w:rPr>
        <w:tab/>
        <w:tab/>
        <w:t>Mr. Justice Frederick R Morris</w:t>
      </w:r>
    </w:p>
    <w:p>
      <w:pPr>
        <w:pStyle w:val="BodyText2"/>
        <w:rPr>
          <w:b/>
          <w:b/>
          <w:bCs/>
        </w:rPr>
      </w:pPr>
      <w:r>
        <w:rPr>
          <w:b/>
          <w:bCs/>
        </w:rPr>
        <w:tab/>
        <w:tab/>
        <w:t>Sole Member of the Tribunal</w:t>
      </w:r>
    </w:p>
    <w:p>
      <w:pPr>
        <w:pStyle w:val="BodyText2"/>
        <w:rPr>
          <w:b/>
          <w:b/>
          <w:bCs/>
        </w:rPr>
      </w:pPr>
      <w:r>
        <w:rPr>
          <w:b/>
          <w:bCs/>
        </w:rPr>
      </w:r>
    </w:p>
    <w:p>
      <w:pPr>
        <w:pStyle w:val="BodyText2"/>
        <w:rPr/>
      </w:pPr>
      <w:r>
        <w:rPr/>
      </w:r>
    </w:p>
    <w:p>
      <w:pPr>
        <w:pStyle w:val="BodyText2"/>
        <w:rPr/>
      </w:pPr>
      <w:r>
        <w:rPr/>
      </w:r>
    </w:p>
    <w:p>
      <w:pPr>
        <w:pStyle w:val="BodyText2"/>
        <w:rPr>
          <w:b/>
          <w:b/>
          <w:bCs/>
        </w:rPr>
      </w:pPr>
      <w:r>
        <w:rPr>
          <w:b/>
          <w:bCs/>
        </w:rPr>
        <w:t>Date:</w:t>
        <w:tab/>
        <w:tab/>
        <w:t>___________________________</w:t>
      </w:r>
    </w:p>
    <w:sectPr>
      <w:footerReference w:type="default" r:id="rId2"/>
      <w:footerReference w:type="first" r:id="rId3"/>
      <w:type w:val="nextPage"/>
      <w:pgSz w:w="11906" w:h="16838"/>
      <w:pgMar w:left="1418" w:right="1418"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54:00Z</dcterms:created>
  <dc:creator>Noreen Taafe</dc:creator>
  <dc:description/>
  <dc:language>en-US</dc:language>
  <cp:lastModifiedBy>Noreen Taafe</cp:lastModifiedBy>
  <cp:lastPrinted>2005-06-15T16:12:00Z</cp:lastPrinted>
  <dcterms:modified xsi:type="dcterms:W3CDTF">2005-06-15T15:19:00Z</dcterms:modified>
  <cp:revision>17</cp:revision>
  <dc:subject/>
  <dc:title>18</dc:title>
</cp:coreProperties>
</file>